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印度公開賽高獎金，詹益信、洪健堯力爭全卡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5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811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7" r="-2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印度公開賽高獎金，詹益信、洪健堯力爭全卡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連打兩場合計高達一千五百五十萬美元的重量級的大賽之後，亞巡賽本週起回歸平實，不過邁入第五十屆的</w:t>
      </w:r>
      <w:r>
        <w:rPr/>
        <w:t>Hero Indian Open</w:t>
      </w:r>
      <w:r>
        <w:rPr/>
        <w:t>（印度公開賽），獎金規模仍有一百二十五萬美元的水準，剛剛贏得</w:t>
      </w:r>
      <w:r>
        <w:rPr/>
        <w:t>Dubai Festival City Challenge Tour Grand Final</w:t>
      </w:r>
      <w:r>
        <w:rPr/>
        <w:t>（杜拜年終挑戰賽），並以第四名取得歐巡賽資格的</w:t>
      </w:r>
      <w:r>
        <w:rPr/>
        <w:t>Shiv Kapur</w:t>
      </w:r>
      <w:r>
        <w:rPr/>
        <w:t xml:space="preserve">（席夫•卡普），成為地主選手企圖留下金盃的要角。 </w:t>
      </w:r>
    </w:p>
    <w:p>
      <w:pPr>
        <w:pStyle w:val="Web"/>
        <w:rPr/>
      </w:pPr>
      <w:r>
        <w:rPr/>
        <w:t>印度無疑是近年來急速崛起的亞洲高爾夫大國，並直接反應在其主辦比賽的手筆，像年初安排了一百八十萬歐元，同時也是歐巡賽一站的</w:t>
      </w:r>
      <w:r>
        <w:rPr/>
        <w:t>Avantha Masters</w:t>
      </w:r>
      <w:r>
        <w:rPr/>
        <w:t>（阿凡塔名人賽），另外就是這場十年內冠軍獎金從五萬美元加碼至</w:t>
      </w:r>
      <w:r>
        <w:rPr/>
        <w:t>198,125</w:t>
      </w:r>
      <w:r>
        <w:rPr/>
        <w:t>美元的國家公開賽，而且還是官方行程表中唯一破百萬美元的「純亞巡賽」。</w:t>
      </w:r>
    </w:p>
    <w:p>
      <w:pPr>
        <w:pStyle w:val="Web"/>
        <w:rPr/>
      </w:pPr>
      <w:r>
        <w:rPr/>
        <w:t>然而，少了歐巡賽認證，不代表大多數會員都能取得參賽資格，因為這場</w:t>
      </w:r>
      <w:r>
        <w:rPr/>
        <w:t>1964</w:t>
      </w:r>
      <w:r>
        <w:rPr/>
        <w:t>年開打的國家公開賽只有一百二十個名額，其中印巡賽保障三十人，外加十二張外卡，其餘才是亞巡賽會員的機會，結果印度選手又分得七十八人中的十四席。</w:t>
      </w:r>
    </w:p>
    <w:p>
      <w:pPr>
        <w:pStyle w:val="Web"/>
        <w:rPr/>
      </w:pPr>
      <w:r>
        <w:rPr/>
        <w:t>已經連丟三次國家公開賽冠軍的地主選手，今年精銳盡出，除了</w:t>
      </w:r>
      <w:r>
        <w:rPr/>
        <w:t>Jeev Mikha Singh</w:t>
      </w:r>
      <w:r>
        <w:rPr/>
        <w:t>（吉夫•米哈辛）之外，其他著名的選手都到齊了，包括亞巡賽獎金榜排名第三的</w:t>
      </w:r>
      <w:r>
        <w:rPr/>
        <w:t>Gaganjeet Bhullar</w:t>
      </w:r>
      <w:r>
        <w:rPr/>
        <w:t>（賈甘吉特•布拉），另外還有</w:t>
      </w:r>
      <w:r>
        <w:rPr/>
        <w:t>Jyoti Randhawa</w:t>
      </w:r>
      <w:r>
        <w:rPr/>
        <w:t>（喬迪•藍大瓦）、</w:t>
      </w:r>
      <w:r>
        <w:rPr/>
        <w:t>Arjun Atwal</w:t>
      </w:r>
      <w:r>
        <w:rPr/>
        <w:t>（阿江•阿特沃）、</w:t>
      </w:r>
      <w:r>
        <w:rPr/>
        <w:t>Chinnaswamy Muniyappa</w:t>
      </w:r>
      <w:r>
        <w:rPr/>
        <w:t>（辛納斯瓦米•穆尼亞帕）等歷屆冠軍。值得一提是擁有一半印度血統的瑞典人</w:t>
      </w:r>
      <w:r>
        <w:rPr/>
        <w:t>Daniel Chopra</w:t>
      </w:r>
      <w:r>
        <w:rPr/>
        <w:t>（丹尼爾•查普拉），本週也回到從小長大的地方。</w:t>
      </w:r>
    </w:p>
    <w:p>
      <w:pPr>
        <w:pStyle w:val="Web"/>
        <w:rPr/>
      </w:pPr>
      <w:r>
        <w:rPr/>
        <w:t>場中來了一位美巡賽冠軍級的選手</w:t>
      </w:r>
      <w:r>
        <w:rPr/>
        <w:t>Michael Thompson</w:t>
      </w:r>
      <w:r>
        <w:rPr/>
        <w:t>（麥克•湯普森），年初贏得</w:t>
      </w:r>
      <w:r>
        <w:rPr/>
        <w:t>Honda Classic</w:t>
      </w:r>
      <w:r>
        <w:rPr/>
        <w:t>（本田菁英賽），之前已經連續參加了</w:t>
      </w:r>
      <w:r>
        <w:rPr/>
        <w:t>CIMB Classic</w:t>
      </w:r>
      <w:r>
        <w:rPr/>
        <w:t>（亞太菁英賽）和</w:t>
      </w:r>
      <w:r>
        <w:rPr/>
        <w:t>WGC-HSBC Champions</w:t>
      </w:r>
      <w:r>
        <w:rPr/>
        <w:t>（</w:t>
      </w:r>
      <w:r>
        <w:rPr/>
        <w:t>WGC</w:t>
      </w:r>
      <w:r>
        <w:rPr/>
        <w:t>冠軍賽），本週繼續留在亞巡賽的圍繩內。</w:t>
      </w:r>
    </w:p>
    <w:p>
      <w:pPr>
        <w:pStyle w:val="Web"/>
        <w:widowControl/>
        <w:spacing w:before="280" w:after="280"/>
        <w:rPr/>
      </w:pPr>
      <w:r>
        <w:rPr/>
        <w:t>我國只有詹益信和洪健堯參賽，兩人目前均陷入保卡危機。詹益信以</w:t>
      </w:r>
      <w:r>
        <w:rPr/>
        <w:t>2011</w:t>
      </w:r>
      <w:r>
        <w:rPr/>
        <w:t>年的</w:t>
      </w:r>
      <w:r>
        <w:rPr/>
        <w:t>Macau Open</w:t>
      </w:r>
      <w:r>
        <w:rPr/>
        <w:t>（澳門公開賽）冠軍身份參賽，獎金榜暫居九十五，而今年在國內贏得三座冠軍的菜鳥選手洪健堯，獎金榜排名六十八，他上週剛剛衛冕首度納入發展賽的</w:t>
      </w:r>
      <w:r>
        <w:rPr/>
        <w:t>ADT</w:t>
      </w:r>
      <w:r>
        <w:rPr/>
        <w:t>彰化公開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360;&#24230;&#20844;&#38283;&#36093;&#39640;&#29518;&#37329;-&#35449;&#30410;&#20449;-&#27946;&#20581;&#22575;&#21147;&#29229;&#20840;&#21345;-photo-07551423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7T02:23:00Z</dcterms:modified>
  <cp:revision>2</cp:revision>
  <dc:subject/>
  <dc:title> </dc:title>
</cp:coreProperties>
</file>