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返台 預約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自由時報〔自由時報記者趙新天／林口報導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打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球季封關戰的台灣名將盧建順兼程返國，為的是拚搶國內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長春賽事冠軍，今天率先登場的是仰德</w:t>
      </w:r>
      <w:r>
        <w:rPr>
          <w:rFonts w:cs="新細明體;PMingLiU" w:ascii="新細明體;PMingLiU" w:hAnsi="新細明體;PMingLiU"/>
          <w:kern w:val="0"/>
        </w:rPr>
        <w:t>APCT</w:t>
      </w:r>
      <w:r>
        <w:rPr>
          <w:rFonts w:ascii="新細明體;PMingLiU" w:hAnsi="新細明體;PMingLiU" w:cs="新細明體;PMingLiU"/>
          <w:kern w:val="0"/>
        </w:rPr>
        <w:t>長春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萬台幣）的仰德</w:t>
      </w:r>
      <w:r>
        <w:rPr>
          <w:rFonts w:cs="新細明體;PMingLiU" w:ascii="新細明體;PMingLiU" w:hAnsi="新細明體;PMingLiU"/>
          <w:kern w:val="0"/>
        </w:rPr>
        <w:t>APCT</w:t>
      </w:r>
      <w:r>
        <w:rPr>
          <w:rFonts w:ascii="新細明體;PMingLiU" w:hAnsi="新細明體;PMingLiU" w:cs="新細明體;PMingLiU"/>
          <w:kern w:val="0"/>
        </w:rPr>
        <w:t>長春公開賽，今天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在林口球場開賽。台灣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理事長謝敏男昨天笑稱：「這場比賽其實是為盧建順安排的，讓他回到台灣可以調整一下，多拚幾個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差還沒調整好的盧建順，昨天練球前表示，今年在冠巡賽表現還算穩定，只是推桿的運氣稍微差一點點，他說：「像最後一場舒瓦伯盃，我大概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以內的推桿沒進，不然名次還可以更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是仰德集團首次舉辦長春賽事，大會會長許育瑞指出，仰德集團從青少年業餘賽事、男子職業賽事、女子職業賽事，到長春賽事，各階層的比賽都舉辦，希望提供台灣選手更多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共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位選手參賽，國內長春名將鍾春興、許天來、陳滄德和剛滿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的「新手」謝錦昇也在參賽之列。林吉祥、呂文德和陳志忠則因赴美參加明年冠巡賽資格測試，無法參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0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7T04:04:00Z</dcterms:modified>
  <cp:revision>2</cp:revision>
  <dc:subject/>
  <dc:title> </dc:title>
</cp:coreProperties>
</file>