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5490"/>
                    </a:xfrm>
                    <a:prstGeom prst="rect">
                      <a:avLst/>
                    </a:prstGeom>
                  </pic:spPr>
                </pic:pic>
              </a:graphicData>
            </a:graphic>
          </wp:inline>
        </w:drawing>
      </w:r>
    </w:p>
    <w:p>
      <w:pPr>
        <w:pStyle w:val="Heading1"/>
        <w:rPr/>
      </w:pPr>
      <w:r>
        <w:rPr/>
        <w:t>高爾夫》五十四洞領先六桿，蔡啟煌台灣名人賽第二冠有望</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Fonts w:eastAsia="Times New Roman"/>
        </w:rPr>
        <w:t xml:space="preserve"> </w:t>
      </w:r>
      <w:r>
        <w:rPr>
          <w:rStyle w:val="HTMLCite"/>
        </w:rPr>
        <w:t>–</w:t>
      </w:r>
      <w:r>
        <w:rPr>
          <w:rStyle w:val="HTMLCite"/>
          <w:rFonts w:eastAsia="Times New Roman"/>
        </w:rPr>
        <w:t xml:space="preserve"> </w:t>
      </w:r>
      <w:r>
        <w:rPr>
          <w:rStyle w:val="HTMLCite"/>
        </w:rPr>
        <w:t>2012</w:t>
      </w:r>
      <w:r>
        <w:rPr>
          <w:rStyle w:val="HTMLCite"/>
        </w:rPr>
        <w:t>年</w:t>
      </w:r>
      <w:r>
        <w:rPr>
          <w:rStyle w:val="HTMLCite"/>
        </w:rPr>
        <w:t>9</w:t>
      </w:r>
      <w:r>
        <w:rPr>
          <w:rStyle w:val="HTMLCite"/>
        </w:rPr>
        <w:t>月</w:t>
      </w:r>
      <w:r>
        <w:rPr>
          <w:rStyle w:val="HTMLCite"/>
        </w:rPr>
        <w:t>30</w:t>
      </w:r>
      <w:r>
        <w:rPr>
          <w:rStyle w:val="HTMLCite"/>
        </w:rPr>
        <w:t>日</w:t>
      </w:r>
      <w:r>
        <w:rPr>
          <w:rStyle w:val="HTMLCite"/>
          <w:rFonts w:eastAsia="Times New Roman"/>
        </w:rPr>
        <w:t xml:space="preserve"> </w:t>
      </w:r>
      <w:r>
        <w:rPr>
          <w:rStyle w:val="HTMLCite"/>
        </w:rPr>
        <w:t>上午</w:t>
      </w:r>
      <w:r>
        <w:rPr>
          <w:rStyle w:val="HTMLCite"/>
        </w:rPr>
        <w:t>6:42</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 xml:space="preserve">高爾夫》五十四洞領先六桿，蔡啟煌台灣名人賽第二冠有望 </w:t>
      </w:r>
    </w:p>
    <w:p>
      <w:pPr>
        <w:pStyle w:val="First"/>
        <w:rPr/>
      </w:pPr>
      <w:r>
        <w:rPr/>
        <w:t>【羅開新聞中心</w:t>
      </w:r>
      <w:r>
        <w:rPr/>
        <w:t>Thomas</w:t>
      </w:r>
      <w:r>
        <w:rPr/>
        <w:t>綜合報導　圖╱大會提供】總獎金六十萬美元的「</w:t>
      </w:r>
      <w:r>
        <w:rPr/>
        <w:t>2012</w:t>
      </w:r>
      <w:r>
        <w:rPr/>
        <w:t>台灣名人賽暨第廿六屆三商杯高爾夫邀請賽」星期六在新北市淡水區的台灣高爾夫俱樂部（淡水球場）進行第三回合，強颱遠離，雨過天晴，蔡啟煌繼續獨領風騷，展現精采球技，抓下八隻小鳥及一柏忌，打出低於標準桿七桿的六十五桿，不但繼第二回合後，再贏得陳河東紀念獎當日最低桿獎金台幣三萬元；續以三回合低於標準八桿的兩百零八桿，獨居領先，且享有領先六桿的優勢。</w:t>
      </w:r>
    </w:p>
    <w:p>
      <w:pPr>
        <w:pStyle w:val="Web"/>
        <w:rPr/>
      </w:pPr>
      <w:r>
        <w:rPr/>
        <w:t>蔡啟煌今天並在第十八洞以第二桿上果嶺距洞八十公分，贏得第十八洞最近洞獎，獎金台幣六萬元。明天他將在最後一回合尋求二度封王，爭奪十二萬美元冠軍獎金及獎杯與綠夾克。蔡啟煌曾在</w:t>
      </w:r>
      <w:r>
        <w:rPr/>
        <w:t>2002</w:t>
      </w:r>
      <w:r>
        <w:rPr/>
        <w:t>年贏得台灣名人賽冠軍，成為國內第三位完成大滿貫的選手。蔡啟煌明天將追求打破自己保持的賽史四回合總桿最低桿紀錄，低於標準十四桿的兩百七十四桿。</w:t>
      </w:r>
    </w:p>
    <w:p>
      <w:pPr>
        <w:pStyle w:val="Web"/>
        <w:rPr/>
      </w:pPr>
      <w:r>
        <w:rPr/>
        <w:t>在後追趕暫居第二至第五的均是外籍選手，包括韓國選手</w:t>
      </w:r>
      <w:r>
        <w:rPr/>
        <w:t>Baek Seuk-hyun</w:t>
      </w:r>
      <w:r>
        <w:rPr/>
        <w:t>（白石賢）打出七十一桿，以三回合低於標準兩桿的兩百一十四桿，暫列第二。菲律賓選手的</w:t>
      </w:r>
      <w:r>
        <w:rPr/>
        <w:t>Antonio Lascuna</w:t>
      </w:r>
      <w:r>
        <w:rPr/>
        <w:t>（安東尼奧•拉斯庫納），今天揮出七十二桿，以三回合兩百一十五桿，獨居第三。</w:t>
      </w:r>
    </w:p>
    <w:p>
      <w:pPr>
        <w:pStyle w:val="Web"/>
        <w:rPr/>
      </w:pPr>
      <w:r>
        <w:rPr/>
        <w:t>馬來西亞的謝志榮（</w:t>
      </w:r>
      <w:r>
        <w:rPr/>
        <w:t>Denny Chia</w:t>
      </w:r>
      <w:r>
        <w:rPr/>
        <w:t>）打七十桿，以兩百一十六桿暫居第四。印度選手</w:t>
      </w:r>
      <w:r>
        <w:rPr/>
        <w:t>Gaganjeet Bhullar</w:t>
      </w:r>
      <w:r>
        <w:rPr/>
        <w:t>（賈甘吉特•布拉）今天飆出六十八桿，以兩百一十七桿與打出七十三桿的孟加拉選手</w:t>
      </w:r>
      <w:r>
        <w:rPr/>
        <w:t>Mohd Siddikur</w:t>
      </w:r>
      <w:r>
        <w:rPr/>
        <w:t>（席迪庫爾）上升並列第五位。</w:t>
      </w:r>
    </w:p>
    <w:p>
      <w:pPr>
        <w:pStyle w:val="Web"/>
        <w:rPr/>
      </w:pPr>
      <w:r>
        <w:rPr/>
        <w:t>我國的詹益信今天打出七十桿，以三回合高於標準兩桿的兩百一十八桿，與芬蘭的</w:t>
      </w:r>
      <w:r>
        <w:rPr/>
        <w:t>Kalle Samooja</w:t>
      </w:r>
      <w:r>
        <w:rPr/>
        <w:t>（卡雷•沙穆亞）及荷蘭的</w:t>
      </w:r>
      <w:r>
        <w:rPr/>
        <w:t>Guido Van Der Valk</w:t>
      </w:r>
      <w:r>
        <w:rPr/>
        <w:t>（基多•范德沃克）自第廿六位升上暫並列第七，尚落後蔡啟煌十桿之多。</w:t>
      </w:r>
    </w:p>
    <w:p>
      <w:pPr>
        <w:pStyle w:val="Web"/>
        <w:rPr/>
      </w:pPr>
      <w:r>
        <w:rPr/>
        <w:t>第二回合以低於標準一桿、並列領先的我國選手連啟偉及職業新秀王士瑞兩人在前後九洞分別都沒</w:t>
      </w:r>
      <w:r>
        <w:rPr/>
        <w:t>hold</w:t>
      </w:r>
      <w:r>
        <w:rPr/>
        <w:t>住，桿數節節增加，王士瑞打出七十七桿，三回合兩百二十桿與洪健堯及陳浩森、菲律賓選手</w:t>
      </w:r>
      <w:r>
        <w:rPr/>
        <w:t>Angelo Que</w:t>
      </w:r>
      <w:r>
        <w:rPr/>
        <w:t>（安哲羅•奎伊）退居第十；連啟偉打出七十九桿，三回合兩百二十二桿暫並列十九位。</w:t>
      </w:r>
    </w:p>
    <w:p>
      <w:pPr>
        <w:pStyle w:val="Web"/>
        <w:rPr/>
      </w:pPr>
      <w:r>
        <w:rPr/>
        <w:t>原以一桿之差並列第六的「台灣一哥」林文堂，今天一下場出師不利，前三洞就花掉五桿，最後交出七十七桿，以三回合高於標準五桿的兩百二十一桿，自第六暫退並居第十四。</w:t>
      </w:r>
    </w:p>
    <w:p>
      <w:pPr>
        <w:pStyle w:val="Web"/>
        <w:rPr/>
      </w:pPr>
      <w:r>
        <w:rPr/>
        <w:t>蔡啟煌今天再度揮出當日最低桿成績，且取得領先六桿的極大優勢，他說：「感覺像回到十年前的三商名人賽，今天打得很順手，覺得像是真正在打球了。」他在十年前</w:t>
      </w:r>
      <w:r>
        <w:rPr/>
        <w:t>2002</w:t>
      </w:r>
      <w:r>
        <w:rPr/>
        <w:t>年曾贏得此賽。</w:t>
      </w:r>
    </w:p>
    <w:p>
      <w:pPr>
        <w:pStyle w:val="Web"/>
        <w:rPr/>
      </w:pPr>
      <w:r>
        <w:rPr/>
        <w:t>蔡啟煌說：「其實三商名人賽前，自己擊球的感覺並不太好，很僵硬，第二回合結束，自己打出無柏忌表現，才發覺自己可以打得那麼好，因此今天在握桿及身體的協調性感覺都很好，所以越打越順暢。」</w:t>
      </w:r>
    </w:p>
    <w:p>
      <w:pPr>
        <w:pStyle w:val="Web"/>
        <w:widowControl/>
        <w:spacing w:before="280" w:after="280"/>
        <w:rPr/>
      </w:pPr>
      <w:r>
        <w:rPr/>
        <w:t>最後一回合的選手採單邊開球，自第一洞出發，第一組自上午七點四十五分出發，最後一組十一點五十四分開球，兩人一組，預計下午三點半比賽結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A11y">
    <w:name w:val="a11y"/>
    <w:basedOn w:val="Style11"/>
    <w:qFormat/>
    <w:rPr/>
  </w:style>
  <w:style w:type="character" w:styleId="Img">
    <w:name w:val="im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Iysmcmhelp">
    <w:name w:val="iysmcm-help"/>
    <w:basedOn w:val="Normal"/>
    <w:qFormat/>
    <w:pPr>
      <w:widowControl/>
      <w:spacing w:before="280" w:after="280"/>
    </w:pPr>
    <w:rPr>
      <w:rFonts w:ascii="新細明體;PMingLiU" w:hAnsi="新細明體;PMingLiU" w:cs="新細明體;PMingLiU"/>
      <w:kern w:val="0"/>
    </w:rPr>
  </w:style>
  <w:style w:type="paragraph" w:styleId="Iysmcmdescysmcmdesc">
    <w:name w:val="iysmcm-desc ysmcm-desc"/>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0116;&#21313;&#22235;&#27934;&#38936;&#20808;&#20845;&#26751;-&#34081;&#21855;&#29004;&#21488;&#28771;&#21517;&#20154;&#36093;&#31532;&#20108;&#20896;&#26377;&#26395;-photo-22421729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52:00Z</dcterms:created>
  <dc:creator>user</dc:creator>
  <dc:description/>
  <cp:keywords/>
  <dc:language>en-US</dc:language>
  <cp:lastModifiedBy>user</cp:lastModifiedBy>
  <cp:lastPrinted>2012-09-29T10:29:00Z</cp:lastPrinted>
  <dcterms:modified xsi:type="dcterms:W3CDTF">2012-09-30T02:52:00Z</dcterms:modified>
  <cp:revision>2</cp:revision>
  <dc:subject/>
  <dc:title> </dc:title>
</cp:coreProperties>
</file>