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7051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十九週，霍馬加入單季兩勝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1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轉職業後歷經將近六年的奮戰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直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國錦標賽）才首度加入美巡賽冠軍行列，不過接下來贏球變容易了，去年一口氣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ortinet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飛塔錦標賽），上週再奪得另一座富國錦標賽，一舉挺進世界排名三十強行列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馬加入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、松山英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Bur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伯恩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等人的單季兩勝俱樂部，其中去年九月中扮演開幕戰角色的飛塔錦標賽價值四十分，剛剛落袋的富國錦標賽進帳四十四分，創下個人新高的二十九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gan Brad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德利）不但錯失前三回合領先兩桿的優勢，最後還得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Fitzpatric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茲派崔克）分享第二名，各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.066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目前排名分居四十四、三十八和十八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丹麥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rbjorn Ole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碧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雷森）則靠著最後兩洞神乎奇技的老鷹和博蒂收尾，峰迴路轉守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的勝利果實，獨得二十四分，排名從原本的三百七十六勁揚至一百七十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andt Snede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尼德克）上週在田納西州所舉辦光巡賽層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mmons Bank Open for the Snedeker Foundati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蒙斯公開賽），其同胞老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ent Gra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蘭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葛蘭特）以一桿之差氣走我國選手俞俊安，獲得十四分，排名勁揚二百八十席，暫居三百二十六。俞俊安拿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的安慰獎，挺進四百大行列的三百二十九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亞巡賽和韓巡賽共站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 Caltex Maekyung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京公開賽），不過冠軍積分也縮水至十二分，韓國選手金飛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；之前音譯為金畢歐）笑擁生涯首座亞巡賽冠軍，世界排名推升至一百一十五位，離百大行列愈來愈近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45:00Z</dcterms:created>
  <dc:creator>user</dc:creator>
  <dc:description/>
  <cp:keywords/>
  <dc:language>en-US</dc:language>
  <cp:lastModifiedBy>user</cp:lastModifiedBy>
  <dcterms:modified xsi:type="dcterms:W3CDTF">2022-05-10T03:45:00Z</dcterms:modified>
  <cp:revision>2</cp:revision>
  <dc:subject/>
  <dc:title> </dc:title>
</cp:coreProperties>
</file>