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米克森美巡史上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季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戰表現不理想的美國高球巨星「左撇怪傑」米克森，昨天在鳳凰城公開賽首輪火力全開，以美巡賽史上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人揮出驚人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佳績，位居頂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高爾夫發展逾百年，歷年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擊出美巡賽最低桿紀錄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桿，僅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人揮出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，連上周在農保公開賽贏得美巡賽第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冠的前球王伍茲，也不曾出現比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還少的成績，可見米克森昨天的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有多難得，難怪他賽後笑的合不攏嘴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米克森首輪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狂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打出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桿，「當我打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時候，我就在想今天有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桿的事，」米克森賽後說。轉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（原球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），米克森再於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捕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只要再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就夢想成真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（原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）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呎推桿出手後，小白球在洞口右側轉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圈，滾出洞外，最終失望的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桿擦身而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說：「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沒進洞（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我感覺很受傷，可是我很激動能打出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。」他昨天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都抓到小鳥，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單輪成績卡出現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」，同時以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之多高居榜首，可望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奪得這場比賽冠軍。上周摘冠的伍茲此戰缺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sharetxt">
    <w:name w:val="fbshare-tx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Count">
    <w:name w:val="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oO6yIdRX4QHPisnmnfQzixvKdh_;_ylu=X3oDMTFpb2lvbTEzBG1pdANBcnRpY2xlIEhlYWRlciBuZXdzBHBvcwMxBHNlYwNNZWRpYUFydGljbGVIZWFk;_ylg=X3oDMTM4NnA0aWpsBGludGwDdHcEbGFuZwN6aC1oYW50LXR3BHBzdGFpZAM1MTA4Y2Q5MC1lYjQxLTNhNGMtYmU2Zi01YWJjZTk1ZDI3YzgEcHN0Y2F0A.mBi.WLlXzpq5jniL7lpKsEcHQDc3RvcnlwYWdl;_ylv=0/SIG=11flfc50p/EXP=1361157629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4T03:21:00Z</dcterms:modified>
  <cp:revision>2</cp:revision>
  <dc:subject/>
  <dc:title> </dc:title>
</cp:coreProperties>
</file>