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鳳凰城高球次輪 米克森續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0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906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美國高爾夫名將米克森（</w:t>
      </w:r>
      <w:r>
        <w:rPr/>
        <w:t>Phil Mickelson</w:t>
      </w:r>
      <w:r>
        <w:rPr/>
        <w:t>）在鳳凰城 …</w:t>
      </w:r>
    </w:p>
    <w:p>
      <w:pPr>
        <w:pStyle w:val="Web"/>
        <w:rPr/>
      </w:pPr>
      <w:r>
        <w:rPr/>
        <w:t>（路透亞利桑那州斯科斯岱</w:t>
      </w:r>
      <w:r>
        <w:rPr/>
        <w:t>1</w:t>
      </w:r>
      <w:r>
        <w:rPr/>
        <w:t>日電）美國高爾夫名將米克森（</w:t>
      </w:r>
      <w:r>
        <w:rPr/>
        <w:t>Phil Mickelson</w:t>
      </w:r>
      <w:r>
        <w:rPr/>
        <w:t>）今天在鳳凰城公開賽第</w:t>
      </w:r>
      <w:r>
        <w:rPr/>
        <w:t>2</w:t>
      </w:r>
      <w:r>
        <w:rPr/>
        <w:t>輪，手感持續發燙，雖在末尾吞下雙柏忌，表現依舊亮眼，以贏</w:t>
      </w:r>
      <w:r>
        <w:rPr/>
        <w:t>4</w:t>
      </w:r>
      <w:r>
        <w:rPr/>
        <w:t>桿續保領先。</w:t>
      </w:r>
    </w:p>
    <w:p>
      <w:pPr>
        <w:pStyle w:val="Normal"/>
        <w:rPr/>
      </w:pPr>
      <w:r>
        <w:rPr/>
        <w:t>只要第</w:t>
      </w:r>
      <w:r>
        <w:rPr/>
        <w:t>18</w:t>
      </w:r>
      <w:r>
        <w:rPr/>
        <w:t>洞以標準</w:t>
      </w:r>
      <w:r>
        <w:rPr/>
        <w:t>4</w:t>
      </w:r>
      <w:r>
        <w:rPr/>
        <w:t>桿收尾，米克森即可在美巡賽創下</w:t>
      </w:r>
      <w:r>
        <w:rPr/>
        <w:t>36</w:t>
      </w:r>
      <w:r>
        <w:rPr/>
        <w:t>洞最低桿紀錄，但是他</w:t>
      </w:r>
      <w:r>
        <w:rPr/>
        <w:t>3</w:t>
      </w:r>
      <w:r>
        <w:rPr/>
        <w:t>號木桿開球，打進左側水池，美夢沒有成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左手怪傑」米克森首輪只差</w:t>
      </w:r>
      <w:r>
        <w:rPr/>
        <w:t>1</w:t>
      </w:r>
      <w:r>
        <w:rPr/>
        <w:t>步即可成為</w:t>
      </w:r>
      <w:r>
        <w:rPr/>
        <w:t>PGA</w:t>
      </w:r>
      <w:r>
        <w:rPr/>
        <w:t>第</w:t>
      </w:r>
      <w:r>
        <w:rPr/>
        <w:t>6</w:t>
      </w:r>
      <w:r>
        <w:rPr/>
        <w:t>位繳出單輪</w:t>
      </w:r>
      <w:r>
        <w:rPr/>
        <w:t>60</w:t>
      </w:r>
      <w:r>
        <w:rPr/>
        <w:t>桿以下的選手，今天在</w:t>
      </w:r>
      <w:r>
        <w:rPr/>
        <w:t>TPC</w:t>
      </w:r>
      <w:r>
        <w:rPr/>
        <w:t>斯科斯岱球場，收在負</w:t>
      </w:r>
      <w:r>
        <w:rPr/>
        <w:t>6</w:t>
      </w:r>
      <w:r>
        <w:rPr/>
        <w:t>的</w:t>
      </w:r>
      <w:r>
        <w:rPr/>
        <w:t>65</w:t>
      </w:r>
      <w:r>
        <w:rPr/>
        <w:t>桿，</w:t>
      </w:r>
      <w:r>
        <w:rPr/>
        <w:t>2</w:t>
      </w:r>
      <w:r>
        <w:rPr/>
        <w:t>輪總桿數為負</w:t>
      </w:r>
      <w:r>
        <w:rPr/>
        <w:t>17</w:t>
      </w:r>
      <w:r>
        <w:rPr/>
        <w:t>的</w:t>
      </w:r>
      <w:r>
        <w:rPr/>
        <w:t>125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度封王的米克森告訴「高爾夫頻道」（</w:t>
      </w:r>
      <w:r>
        <w:rPr/>
        <w:t>GolfChannel</w:t>
      </w:r>
      <w:r>
        <w:rPr/>
        <w:t>）：「連</w:t>
      </w:r>
      <w:r>
        <w:rPr/>
        <w:t>2</w:t>
      </w:r>
      <w:r>
        <w:rPr/>
        <w:t>輪都這樣收尾，真令人失望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尋求生涯第</w:t>
      </w:r>
      <w:r>
        <w:rPr/>
        <w:t>41</w:t>
      </w:r>
      <w:r>
        <w:rPr/>
        <w:t>冠的米克森，在陽光耀眼的得分好天氣，以贏</w:t>
      </w:r>
      <w:r>
        <w:rPr/>
        <w:t>4</w:t>
      </w:r>
      <w:r>
        <w:rPr/>
        <w:t>桿領先同胞哈斯（</w:t>
      </w:r>
      <w:r>
        <w:rPr/>
        <w:t>Bill Haas</w:t>
      </w:r>
      <w:r>
        <w:rPr/>
        <w:t>），後者今天繳</w:t>
      </w:r>
      <w:r>
        <w:rPr/>
        <w:t>64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邦快遞盃（</w:t>
      </w:r>
      <w:r>
        <w:rPr/>
        <w:t>FedExCup</w:t>
      </w:r>
      <w:r>
        <w:rPr/>
        <w:t>）冠軍史奈德克（</w:t>
      </w:r>
      <w:r>
        <w:rPr/>
        <w:t>BrandtSnedeker</w:t>
      </w:r>
      <w:r>
        <w:rPr/>
        <w:t>）收在</w:t>
      </w:r>
      <w:r>
        <w:rPr/>
        <w:t>66</w:t>
      </w:r>
      <w:r>
        <w:rPr/>
        <w:t>桿，與同胞布萊德雷（</w:t>
      </w:r>
      <w:r>
        <w:rPr/>
        <w:t>KeeganBradley</w:t>
      </w:r>
      <w:r>
        <w:rPr/>
        <w:t>，</w:t>
      </w:r>
      <w:r>
        <w:rPr/>
        <w:t>63</w:t>
      </w:r>
      <w:r>
        <w:rPr/>
        <w:t>桿），同以負</w:t>
      </w:r>
      <w:r>
        <w:rPr/>
        <w:t>12</w:t>
      </w:r>
      <w:r>
        <w:rPr/>
        <w:t>的</w:t>
      </w:r>
      <w:r>
        <w:rPr/>
        <w:t>130</w:t>
      </w:r>
      <w:r>
        <w:rPr/>
        <w:t>桿，暫並列第</w:t>
      </w:r>
      <w:r>
        <w:rPr/>
        <w:t>3</w:t>
      </w:r>
      <w:r>
        <w:rPr/>
        <w:t>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sharetxt">
    <w:name w:val="fbshare-tx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Count">
    <w:name w:val="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Nmh1ZjAxBGludGwDdHcEbGFuZwN6aC1oYW50LXR3BHBzdGFpZAM3YmY2NzNkNy0wNDhjLTNiMDQtYjUzZS1kNmU3NjA2MDE3YjYEcHN0Y2F0A.mBi.WLlXzpq5jniL7lpKsEcHQDc3RvcnlwYWdl;_ylv=0/SIG=11bielh8s/EXP=1361157552/**http%3A/www.reuters.com/" TargetMode="External"/><Relationship Id="rId5" Type="http://schemas.openxmlformats.org/officeDocument/2006/relationships/hyperlink" Target="http://tw.news.yahoo.com/photos/&#40179;&#20976;&#22478;&#39640;&#29699;&#27425;&#36650;-&#31859;&#20811;&#26862;&#32396;&#38936;&#20808;.-photo-070333199.html;_ylt=Ag13qHqRPHfb2Q55Oq5UcoFvKdh_;_ylu=X3oDMTRzbTk5dXIxBG1pdANBcnRpY2xlIFJlbGF0ZWQgQ29udGVudCBDYXJvdXNlbARwa2cDMmYxMTJlMWEtZWNjNS0zZDllLTgxMzYtOTI4YWRlMGVlYzNhBHBvcwMxBHNlYwNNZWRpYUFydGljbGVSZWxhdGVkQ2Fyb3VzZWwEdmVyA2ZmMjk1MDA2LTZkYjItMTFlMi1hZjZmLTAwYjk1NWE2YTQ3Mg--;_ylg=X3oDMTM4Nmh1ZjAxBGludGwDdHcEbGFuZwN6aC1oYW50LXR3BHBzdGFpZAM3YmY2NzNkNy0wNDhjLTNiMDQtYjUzZS1kNmU3NjA2MDE3YjY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4T03:20:00Z</dcterms:modified>
  <cp:revision>2</cp:revision>
  <dc:subject/>
  <dc:title> </dc:title>
</cp:coreProperties>
</file>