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大崗山贏六桿，林文堂高舉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02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PGA</w:t>
      </w:r>
      <w:r>
        <w:rPr>
          <w:rFonts w:ascii="新細明體;PMingLiU" w:hAnsi="新細明體;PMingLiU" w:cs="新細明體;PMingLiU"/>
          <w:kern w:val="0"/>
        </w:rPr>
        <w:t>】第五屆百齡罈台灣冠軍盃，八月三日在高雄大崗山高爾夫球場進行最後一回合決賽，「台灣一哥」林文堂以領先六桿出發，今天打出低於標準四桿的六十八桿，以總桿低於標準二十一桿的兩百六十七桿，最後以六桿差距，振臂歡呼、高舉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堂是首屆台灣冠軍盃得主。憑藉著高超球技以及穩定表現，替自己拿下今年第二勝。林文堂表示，與主辦單位多年配合，希望今年將獎盃留在台灣，這次比賽確實感到有些壓力。最後事實證明，林文堂想要就能得，用精湛的球技奪下第五屆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台灣一哥」林文堂今天與「寶島一哥」詹世昌同組，前九洞林文堂展現新豐前輩的超強氣勢，抓下四鳥；而新豐後起之秀詹世昌可不惶多讓，同樣射下四鳥緊追在後，但與林文堂的距離仍有六桿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雖然後有追兵緊隨，但林文堂畢竟經驗豐富，一路平穩表現，過程無懈可擊。大事底定，林文堂在最後一洞二桿打到果嶺邊，第三桿上果嶺後，花了二推將球入洞，吞下柏忌。儘管如此，林文堂順利贏得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堂笑說，高雄也算是他的福地，這座冠軍盃已經是他在高雄拿下的第四場勝利，也是他個人職業生涯的第二十九座冠軍。同時這次的成績兩百六十七桿也刷新他個人在國內賽事、歷屆台灣冠軍盃以及大崗山球場的最低桿數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剛拿下台巡冠軍的詹世昌，今日以低於標準十五桿的兩百七十三桿，與瑞典選手</w:t>
      </w:r>
      <w:r>
        <w:rPr>
          <w:rFonts w:cs="新細明體;PMingLiU" w:ascii="新細明體;PMingLiU" w:hAnsi="新細明體;PMingLiU"/>
          <w:kern w:val="0"/>
        </w:rPr>
        <w:t>Nils Floren</w:t>
      </w:r>
      <w:r>
        <w:rPr>
          <w:rFonts w:ascii="新細明體;PMingLiU" w:hAnsi="新細明體;PMingLiU" w:cs="新細明體;PMingLiU"/>
          <w:kern w:val="0"/>
        </w:rPr>
        <w:t>（尼爾斯•佛羅蘭）並列第二。詹世昌坦言這周的開球都不好，加上無法拉近與林文堂間的差距，而壓力較大，最後終究無緣爭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新生代好手洪健堯今天的表現也可圈可點，最後一回合共射下七鳥，急起直追，可惜在第八洞短洞吞下一柏忌，最後兩百七十四桿，排名單獨第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5:00Z</dcterms:created>
  <dc:creator>33</dc:creator>
  <dc:description/>
  <dc:language>en-US</dc:language>
  <cp:lastModifiedBy>33</cp:lastModifiedBy>
  <dcterms:modified xsi:type="dcterms:W3CDTF">2014-08-05T08:22:00Z</dcterms:modified>
  <cp:revision>1</cp:revision>
  <dc:subject/>
  <dc:title> </dc:title>
</cp:coreProperties>
</file>