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潘政琮仍居世界第六，陳彥寧上升至二十九名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9:01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620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8" r="-21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62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潘政琮仍居世界第六，陳彥寧上升至二十九名 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</w:t>
      </w:r>
      <w:r>
        <w:rPr/>
        <w:t>2013</w:t>
      </w:r>
      <w:r>
        <w:rPr/>
        <w:t>年的第一個月份結束了，旅美的台灣業餘選手潘政琮尚未開季，不過日前傳來好消息，剛剛公佈的</w:t>
      </w:r>
      <w:r>
        <w:rPr/>
        <w:t>Ben Hogan Award</w:t>
      </w:r>
      <w:r>
        <w:rPr/>
        <w:t>（班侯根獎）二十七人入圍名單，連續兩年獲得評審團提名。</w:t>
      </w:r>
    </w:p>
    <w:p>
      <w:pPr>
        <w:pStyle w:val="Web"/>
        <w:rPr/>
      </w:pPr>
      <w:r>
        <w:rPr/>
        <w:t>就讀華盛頓大學的二年級生的潘政琮，加入</w:t>
      </w:r>
      <w:r>
        <w:rPr/>
        <w:t>NCAA</w:t>
      </w:r>
      <w:r>
        <w:rPr/>
        <w:t>後球技愈發成熟，去年此時世界排名第十，最後闖進班侯根獎的最後十強。不到一年的時間，小潘靠著美國業餘錦標賽打進八強行列，以及後來差點贏得前進奧古斯塔的亞太業餘錦標賽（</w:t>
      </w:r>
      <w:r>
        <w:rPr/>
        <w:t>Asia-Pacific Amateur Championship</w:t>
      </w:r>
      <w:r>
        <w:rPr/>
        <w:t>），一度挺進業餘四大天王行列，目前高居第六</w:t>
      </w:r>
    </w:p>
    <w:p>
      <w:pPr>
        <w:pStyle w:val="Web"/>
        <w:rPr/>
      </w:pPr>
      <w:r>
        <w:rPr/>
        <w:t>還在休兵狀態的潘政琮，預計新球季首場比賽是下週在夏威夷所進行的</w:t>
      </w:r>
      <w:r>
        <w:rPr/>
        <w:t>Waikoloa Intercollegiate</w:t>
      </w:r>
      <w:r>
        <w:rPr/>
        <w:t>（韋柯拉大學校際賽），他去年在</w:t>
      </w:r>
      <w:r>
        <w:rPr/>
        <w:t>Wailkoloa Kings Golf Course</w:t>
      </w:r>
      <w:r>
        <w:rPr/>
        <w:t>（韋柯拉國王球場）分別擊出六十六、七十一和七十四桿，並列十三。</w:t>
      </w:r>
    </w:p>
    <w:p>
      <w:pPr>
        <w:pStyle w:val="Web"/>
        <w:rPr/>
      </w:pPr>
      <w:r>
        <w:rPr/>
        <w:t>潘政琮目前上半年暫定了九場比賽，其中最重要是五月底在喬治亞州進行的</w:t>
      </w:r>
      <w:r>
        <w:rPr/>
        <w:t>NCAA D1 Championship</w:t>
      </w:r>
      <w:r>
        <w:rPr/>
        <w:t>（</w:t>
      </w:r>
      <w:r>
        <w:rPr/>
        <w:t>NCAA</w:t>
      </w:r>
      <w:r>
        <w:rPr/>
        <w:t>全國錦標賽）學，去年球隊順利打進八強，比洞賽第一回合敗給後來贏得總冠軍的德州大學，個人成績則並列二十九。</w:t>
      </w:r>
    </w:p>
    <w:p>
      <w:pPr>
        <w:pStyle w:val="Web"/>
        <w:rPr/>
      </w:pPr>
      <w:r>
        <w:rPr/>
        <w:t>當今業餘球王仍是潘政琮的華大學長</w:t>
      </w:r>
      <w:r>
        <w:rPr/>
        <w:t>Chris Williams</w:t>
      </w:r>
      <w:r>
        <w:rPr/>
        <w:t>（柯瑞斯•威廉斯），也也是目前侯根獎呼聲最高的選手。至於年僅十五歲的韓裔紐西蘭籍的</w:t>
      </w:r>
      <w:r>
        <w:rPr/>
        <w:t>Lydia Ko</w:t>
      </w:r>
      <w:r>
        <w:rPr/>
        <w:t>（高寶璟），上週差點衛冕澳巡賽的</w:t>
      </w:r>
      <w:r>
        <w:rPr/>
        <w:t>Bing Lee Samsung Women’s NSW Open</w:t>
      </w:r>
      <w:r>
        <w:rPr/>
        <w:t>（新南威爾斯女子公開賽），最後以兩桿之差落敗，</w:t>
      </w:r>
    </w:p>
    <w:p>
      <w:pPr>
        <w:pStyle w:val="Web"/>
        <w:widowControl/>
        <w:spacing w:before="280" w:after="280"/>
        <w:rPr/>
      </w:pPr>
      <w:r>
        <w:rPr/>
        <w:t>另一位旅美選手陳彥寧，三週前在</w:t>
      </w:r>
      <w:r>
        <w:rPr/>
        <w:t>SunCoast Ladies Tour</w:t>
      </w:r>
      <w:r>
        <w:rPr/>
        <w:t>（陽光海岸女子巡迴賽）的迪士尼站擊出低於標準桿兩桿的二百一十七桿，所有選手並列第三，業餘則名列首位，進帳三十分，世界排名悄悄來到二十九名的位置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sharetxt">
    <w:name w:val="fbshare-tx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Count">
    <w:name w:val="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v70W7dLs_._q6Aoav4O591vKdh_;_ylu=X3oDMTFpb2lvbTEzBG1pdANBcnRpY2xlIEhlYWRlciBuZXdzBHBvcwMxBHNlYwNNZWRpYUFydGljbGVIZWFk;_ylg=X3oDMTM4ZDF2ZDdxBGludGwDdHcEbGFuZwN6aC1oYW50LXR3BHBzdGFpZANiNWE3YjYxOC05NmY5LTNhYzgtYjIyYS0yYzJiOTY2ZWM1MjIEcHN0Y2F0A.mBi.WLlXzpq5jniL7lpKsEcHQDc3RvcnlwYWdl;_ylv=0/SIG=11cqr853u/EXP=1361154250/**http%3A/www.lookgolf.com/" TargetMode="External"/><Relationship Id="rId5" Type="http://schemas.openxmlformats.org/officeDocument/2006/relationships/hyperlink" Target="http://tw.news.yahoo.com/photos/&#39640;&#29246;&#22827;-&#28504;&#25919;&#29742;&#20173;&#23621;&#19990;&#30028;&#31532;&#20845;-&#38515;&#24421;&#23527;&#19978;&#21319;&#33267;&#20108;&#21313;&#20061;&#21517;-photo-010117415.html;_ylt=AkCVqKtRJSzrmJeM6sbE1a9vKdh_;_ylu=X3oDMTRzaThuZjNuBG1pdANBcnRpY2xlIFJlbGF0ZWQgQ29udGVudCBDYXJvdXNlbARwa2cDYTMxYjU1YjUtMjgyYy0zYmM4LTkyY2UtZGM2ZjEyMWUxY2VjBHBvcwMxBHNlYwNNZWRpYUFydGljbGVSZWxhdGVkQ2Fyb3VzZWwEdmVyAzBmMWUzMjgwLTZjZDQtMTFlMi1iN2ZjLTY3NDRjM2MyOTQyYQ--;_ylg=X3oDMTM4ZDF2ZDdxBGludGwDdHcEbGFuZwN6aC1oYW50LXR3BHBzdGFpZANiNWE3YjYxOC05NmY5LTNhYzgtYjIyYS0yYzJiOTY2ZWM1MjI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2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4T02:25:00Z</dcterms:modified>
  <cp:revision>2</cp:revision>
  <dc:subject/>
  <dc:title> </dc:title>
</cp:coreProperties>
</file>