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始者盃／澳洲老將突圍　韋伯摘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輕人主宰大半戰局，最後卻薑是老的辣，笑到最後的是老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李美林、高寶璟等不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歲的年輕好手，這幾天都排行榜前段盤踞，結果原本並列第二十的 </w:t>
      </w:r>
      <w:r>
        <w:rPr>
          <w:rFonts w:cs="新細明體;PMingLiU" w:ascii="新細明體;PMingLiU" w:hAnsi="新細明體;PMingLiU"/>
          <w:kern w:val="0"/>
        </w:rPr>
        <w:t>Webb</w:t>
      </w:r>
      <w:r>
        <w:rPr>
          <w:rFonts w:ascii="新細明體;PMingLiU" w:hAnsi="新細明體;PMingLiU" w:cs="新細明體;PMingLiU"/>
          <w:kern w:val="0"/>
        </w:rPr>
        <w:t>衝了上來，她在最後一輪打出平球場紀錄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bb</w:t>
      </w:r>
      <w:r>
        <w:rPr>
          <w:rFonts w:ascii="新細明體;PMingLiU" w:hAnsi="新細明體;PMingLiU" w:cs="新細明體;PMingLiU"/>
          <w:kern w:val="0"/>
        </w:rPr>
        <w:t>完賽時成績為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，然後她開始等待，等著後面完賽的選手能否有人把她拉下馬，結果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人都差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這是 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Webb</w:t>
      </w:r>
      <w:r>
        <w:rPr>
          <w:rFonts w:ascii="新細明體;PMingLiU" w:hAnsi="新細明體;PMingLiU" w:cs="新細明體;PMingLiU"/>
          <w:kern w:val="0"/>
        </w:rPr>
        <w:t>今年賽季繼澳洲公開賽後，第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也是生涯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座冠軍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場數排名追平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，並列第十名，同時為現役選手最多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、李美林、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與梁熙英都以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成績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最後一輪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以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成績並列第二十二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38:00Z</dcterms:modified>
  <cp:revision>2</cp:revision>
  <dc:subject/>
  <dc:title> </dc:title>
</cp:coreProperties>
</file>