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排名最佳 程思嘉滿懷信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上海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83740" cy="2916555"/>
            <wp:effectExtent l="0" t="0" r="0" b="0"/>
            <wp:docPr id="3" name="yui_3_9_1_1_1434337386171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4337386171_8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賽前認為有機會在中國信託上海精英賽奪得職業生涯首冠。 （張國欽攝）中國時報【張國欽╱上海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冠名贊助的中國上海精英賽，今天在上海天馬球場登場，中國信託旗下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未來之星程思嘉，為各國與賽選手世界排名最佳，現位居世界第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，她昨也自信的說：「覺得這場比賽很有機會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宣布轉入職業的程思嘉，職業生涯將近年半，期間包括台巡的台豐、老爺，以及上周的香港公開賽，都有機會拿下職業生涯首冠，可惜不是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出狀況、就是身體因素攪局而與冠軍擦身而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上周香港公開賽為例，程思嘉首輪與台灣高球「漂亮寶貝」葉欣寧並列領先，最終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只落後奪冠的韓國女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要不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中暑頭昏爆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否則冠軍非她莫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前半年多次與首冠「差一點」，但程思嘉也從中學到不少，她表示，剛轉職業前幾場遇到打雙柏忌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都不知道如何處理，後來才慢慢找到解決的方式，現在心態已經比以前成熟，技術上雖沒達到最好，但也沒很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之前已到中國大陸打過世界女子錦標賽與別克公開賽，她指出，因為朴仁妃、馮珊珊等不少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手，分別有打這兩場比賽，張力與競爭力比中國信託上海精英賽強很多，「我覺得這場比賽很有機會（奪冠）。」她說 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這場比賽有多位贏過中巡冠軍高手，如台灣林子麒、現中巡獎金榜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潘豔紅、閻盼盼、葉莉英、整體實力勁的泰國娘子軍，與兩岸多位新生代高手，程思嘉須有水準以上演出才有利搶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賽前已下場練習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，她覺得天馬球的難度不是很高，推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左右可以贏得冠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Legend">
    <w:name w:val="legend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33</dc:creator>
  <dc:description/>
  <dc:language>en-US</dc:language>
  <cp:lastModifiedBy>33</cp:lastModifiedBy>
  <dcterms:modified xsi:type="dcterms:W3CDTF">2015-06-15T03:07:00Z</dcterms:modified>
  <cp:revision>1</cp:revision>
  <dc:subject/>
  <dc:title> </dc:title>
</cp:coreProperties>
</file>