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重返馬來西亞冠軍地，夏爾瑪展開亞巡賽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646930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重返馬來西亞冠軍地，夏爾瑪展開亞巡賽季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多等了一個半月，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終於要回到吉隆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jana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加那高爾夫鄉村俱樂部），企圖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間拉回到去年二月初，夏爾瑪看起來沒什麼爭冠機會，不過決賽日第四洞起突然開始發飆，十五洞內狂抓十記博蒂，包括收尾兩洞的連續博蒂，終場擊出低於標準桿十桿的六十二桿，總成績來到低於標準桿二十一桿的二百六十七桿，反倒以兩桿之差擊敗六十八桿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夏爾瑪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之後，所拿下的另一座歐、亞巡賽冠軍，也讓他後來得以參加所有的四大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其中在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還領先進決賽，可惜週日下午沒打好，最後落居並列第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馬來西亞錦標賽的奪冠之作，夏爾瑪奠定了年終贏得亞巡賽獎金王的基礎，本週回到冠軍舊地，他說道：「我去年留下許多美好的回憶，感覺昨天才在這裡贏球，還記得最後一洞的那記推桿，接著等待其他選手完成比賽。很高興回來衛冕，這對我來說是一場重大的勝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相較於去年，我覺得自己又進步了一些。顯然，我的比賽經驗更加豐富了，我在世界各地打了不少大比賽，並參加了去年的所有四大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夏爾瑪還很年輕，目前只有二十二歲，只是今年開季的表現相對不理想，過去的六場歐巡賽有一半遭到淘汰，最佳成績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的並列二十九，世界排名暫居一百二十，本週標榜著新球季的首場亞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現在更放鬆了，但比賽時絕對不能太放鬆。」夏爾瑪說道：「我們常常會碰到世界級的高手，所以一定要發揮百分百的實力，不過有了去年打菁英組的經驗後，感覺自己愈來愈自在了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37325;&#36820;&#39340;&#20358;&#35199;&#20126;&#20896;&#36557;&#22320;&#65292;&#22799;&#29246;&#29802;&#23637;&#38283;&#20126;&#24033;&#36093;&#23395;&amp;body=&#39640;&#29246;&#22827;&#12299;&#37325;&#36820;&#39340;&#20358;&#35199;&#20126;&#20896;&#36557;&#22320;&#65292;&#22799;&#29246;&#29802;&#23637;&#38283;&#20126;&#24033;&#36093;&#23395; https%3A%2F%2Ftw.sports.yahoo.com%2Fnews%2F%25E9%25AB%2598%25E7%2588%25BE%25E5%25A4%25AB-%25E9%2587%258D%25E8%25BF%2594%25E9%25A6%25AC%25E4%25BE%2586%25E8%25A5%25BF%25E4%25BA%259E%25E5%2586%25A0%25E8%25BB%258D%25E5%259C%25B0-%25E5%25A4%258F%25E7%2588%25BE%25E7%2591%25AA%25E5%25B1%2595%25E9%2596%258B%25E4%25BA%259E%25E5%25B7%25A1%25E8%25B3%25BD%25E5%25AD%25A3-053815723--golf.html%3Fsoc_src%3Dsocial-sh%26soc_trk%3Dm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9:00Z</dcterms:created>
  <dc:creator>user</dc:creator>
  <dc:description/>
  <cp:keywords/>
  <dc:language>en-US</dc:language>
  <cp:lastModifiedBy>user</cp:lastModifiedBy>
  <dcterms:modified xsi:type="dcterms:W3CDTF">2019-03-21T03:59:00Z</dcterms:modified>
  <cp:revision>1</cp:revision>
  <dc:subject/>
  <dc:title>高爾夫》重返馬來西亞冠軍地，夏爾瑪展開亞巡賽季</dc:title>
</cp:coreProperties>
</file>