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賽前四獲邀名人賽，希格斯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另類贏家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對於世界排名頂尖的選手來說，特別是像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和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這種大賽冠軍級的球星人物，第二名就算是輸球，不過知名度差很大的</w:t>
      </w:r>
      <w:r>
        <w:rPr>
          <w:rFonts w:cs="Helvetica" w:ascii="Helvetica" w:hAnsi="Helvetica"/>
          <w:color w:val="232A31"/>
        </w:rPr>
        <w:t>Harry Higgs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格斯），這趟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大豐收，最後以並列第四離開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的</w:t>
      </w:r>
      <w:r>
        <w:rPr>
          <w:rFonts w:cs="Helvetica" w:ascii="Helvetica" w:hAnsi="Helvetica"/>
          <w:color w:val="232A31"/>
        </w:rPr>
        <w:t>Ocean Course</w:t>
      </w:r>
      <w:r>
        <w:rPr>
          <w:rFonts w:ascii="Helvetica" w:hAnsi="Helvetica" w:cs="Helvetica"/>
          <w:color w:val="232A31"/>
        </w:rPr>
        <w:t>（海洋球場），提前預約明年的名人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眾所周知，每年四月初在奧古斯塔登場的名人賽，向來被喻為最難取得一席之地的四大賽，基本上除了世界排名五十強之外，另一個主要途徑就是贏得美巡賽單站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如果能夠先打進其他三場大賽，例如通過美國和英國公開賽在各地舉辦的資格賽，或者在指定期間賺取足夠獎金，名列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積分榜前七十，接著在正式比賽打進前四強，同樣能夠獲邀參加隔年的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在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結束後公佈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積分榜前七十強，希格斯位居落選頭第三名，所幸最後補進一百五十六人的名單，否則就沒有機會在週日下午靠著七十桿的水準之作，搶下前進奧古斯塔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希格斯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從光巡賽畢業，升上美巡賽後表現穩健，去年分別在</w:t>
      </w:r>
      <w:r>
        <w:rPr>
          <w:rFonts w:cs="Helvetica" w:ascii="Helvetica" w:hAnsi="Helvetica"/>
          <w:color w:val="232A31"/>
        </w:rPr>
        <w:t>Bermuda Championship</w:t>
      </w:r>
      <w:r>
        <w:rPr>
          <w:rFonts w:ascii="Helvetica" w:hAnsi="Helvetica" w:cs="Helvetica"/>
          <w:color w:val="232A31"/>
        </w:rPr>
        <w:t>（巴拉庫達錦標賽）和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屈居第二，世界排名一度挺進百大行列九十一名，不過今年球季失色不少，以致於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前的排名滑落至一百五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就在生涯的首場四大賽之旅，希格斯分別擊出七十二、七十一、七十三和七十桿，以低於標準桿兩桿和愛爾蘭雙雄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、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，以及英格蘭選手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面對如此高難度的球場，而且又是首場四大賽，很高興今天打得這麼好，最後名列前十。」希格斯說道：「我證明自己有實力參加更多類似的比賽，甚至有機會贏得冠軍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0:00Z</dcterms:created>
  <dc:creator>user</dc:creator>
  <dc:description/>
  <dc:language>en-US</dc:language>
  <cp:lastModifiedBy>USER</cp:lastModifiedBy>
  <dcterms:modified xsi:type="dcterms:W3CDTF">2021-06-01T03:10:00Z</dcterms:modified>
  <cp:revision>2</cp:revision>
  <dc:subject/>
  <dc:title/>
</cp:coreProperties>
</file>