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003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首回合單獨領先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cs="Helvetica" w:ascii="Helvetica" w:hAnsi="Helvetica"/>
          <w:color w:val="232A31"/>
          <w:sz w:val="40"/>
          <w:szCs w:val="40"/>
        </w:rPr>
        <w:t>McIlroy</w:t>
      </w:r>
      <w:r>
        <w:rPr>
          <w:rFonts w:ascii="Helvetica" w:hAnsi="Helvetica" w:cs="Helvetica"/>
          <w:color w:val="232A31"/>
          <w:sz w:val="40"/>
          <w:szCs w:val="40"/>
        </w:rPr>
        <w:t>：我寧願爆桿但明天晉級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:2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爾夫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大賽之一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20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於美國奧克拉荷馬州塔爾薩結束首回合角逐，北愛爾蘭前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挑戰生涯大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有好的開始，繳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單獨領先。但他竟表示自己寧願從逆境開始：「我寧願今天打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但明天打完擠進晉級圈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迄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座大賽冠軍有半數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他曾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優勝。今日他在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但也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不過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連續博蒂讓他成為首日最亮眼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他說：「是，你看，這是很棒的開始。但我總是帶著好狀態開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但最後沒贏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我認為當你在比賽有這種感覺，須要去做到些事，堅持自己的比賽計畫，盡可能執行，有點像留在自己的小世界裡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名前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則沒發揮地主優勢，打出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，深陷淘汰圈中。他雖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但吞下高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柏忌，最後跛著走下果嶺。他提到去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粉碎性骨折的右腳：「我就是還沒辦法負荷。如果不打球就沒事，但在球場上怎麼樣都痛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地主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 Hu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亞洲選手最佳則是韓國名將李京勳，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8:00Z</dcterms:created>
  <dc:creator>user</dc:creator>
  <dc:description/>
  <cp:keywords/>
  <dc:language>en-US</dc:language>
  <cp:lastModifiedBy>user</cp:lastModifiedBy>
  <dcterms:modified xsi:type="dcterms:W3CDTF">2022-05-20T03:58:00Z</dcterms:modified>
  <cp:revision>2</cp:revision>
  <dc:subject/>
  <dc:title> </dc:title>
</cp:coreProperties>
</file>