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赴英 幫台灣女將打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滿貫賽英國女子公開賽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點燃戰火，裙襬搖搖高球隊一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人，昨天清晨搭機飛往蘇格蘭聖安卓老球場，除為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裙襬搖搖世界女子名人賽汲取比賽經驗，也為台灣女將曾雅妮及龔怡萍加油打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裙襬搖搖高球隊繼去年美國女子公開賽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花逾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贊助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，有助提升台灣高球在國際高壇的能見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英國女子公開賽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正式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，歷屆只有曾雅妮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衛冕成功，其中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封后時，以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超越伍茲，成為史上最年輕奪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雅妮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表現從雲端跌至谷底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中旬讓出在位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周球后寶座，本周世界排名再下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已跌至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更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吞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多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，這次能否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的英國女子公開賽重振雄風，備受注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揮桿教練蓋瑞日前接受美國《</w:t>
      </w:r>
      <w:r>
        <w:rPr>
          <w:rFonts w:cs="新細明體;PMingLiU" w:ascii="新細明體;PMingLiU" w:hAnsi="新細明體;PMingLiU"/>
          <w:kern w:val="0"/>
        </w:rPr>
        <w:t>GOLF CHANNEL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爾夫頻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訪問時表示，曾雅妮現在最大問題是「心理」，因為壓力過大，導致出現過度揮桿</w:t>
      </w:r>
      <w:r>
        <w:rPr>
          <w:rFonts w:cs="新細明體;PMingLiU" w:ascii="新細明體;PMingLiU" w:hAnsi="新細明體;PMingLiU"/>
          <w:kern w:val="0"/>
        </w:rPr>
        <w:t>(Over Swing)</w:t>
      </w:r>
      <w:r>
        <w:rPr>
          <w:rFonts w:ascii="新細明體;PMingLiU" w:hAnsi="新細明體;PMingLiU" w:cs="新細明體;PMingLiU"/>
          <w:kern w:val="0"/>
        </w:rPr>
        <w:t>現象，不過她很喜歡打英國公開賽，相信聖安卓球場可以讓她自由發揮，說不定這是她扭轉局勢的轉折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是繼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在聖安卓球場舉行，也是曾雅妮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這座已有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年歷史的老球場，必須作好耐心應戰心理準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7:00Z</dcterms:created>
  <dc:creator>33</dc:creator>
  <dc:description/>
  <dc:language>en-US</dc:language>
  <cp:lastModifiedBy>33</cp:lastModifiedBy>
  <dcterms:modified xsi:type="dcterms:W3CDTF">2013-08-07T07:13:00Z</dcterms:modified>
  <cp:revision>1</cp:revision>
  <dc:subject/>
  <dc:title> </dc:title>
</cp:coreProperties>
</file>