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7</w:t>
      </w:r>
      <w:r>
        <w:rPr>
          <w:rFonts w:ascii="Helvetica" w:hAnsi="Helvetica" w:cs="Helvetica"/>
          <w:color w:val="232A31"/>
          <w:sz w:val="40"/>
          <w:szCs w:val="40"/>
        </w:rPr>
        <w:t>桿落後大逆轉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cs="Helvetica" w:ascii="Helvetica" w:hAnsi="Helvetica"/>
          <w:color w:val="232A31"/>
          <w:sz w:val="40"/>
          <w:szCs w:val="40"/>
        </w:rPr>
        <w:t>Thomas</w:t>
      </w:r>
      <w:r>
        <w:rPr>
          <w:rFonts w:ascii="Helvetica" w:hAnsi="Helvetica" w:cs="Helvetica"/>
          <w:color w:val="232A31"/>
          <w:sz w:val="40"/>
          <w:szCs w:val="40"/>
        </w:rPr>
        <w:t>再奪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5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完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上演大逆轉戲碼，在經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加賽後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奪下本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，是他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大賽冠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都是在這項賽事奪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追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Mahaff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所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結束最多桿落後逆轉奪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紀錄，賽後他表示：「真是奇怪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n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ck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桿弟）幫助我專注在當下，做得很棒，我們只是試著打好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名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但今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爆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而原本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也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表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就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追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逼出加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制的延長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加打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在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都抓下博蒂，隨後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抓下博蒂取得領先，最終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平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進洞就足以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後再度奪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有趣的是，這週稍早前我被問到多少的領先才算安全，當時我說『沒有領先』，這個場地太困難了。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說：「但只要你打上球道，你就可以抓下柏忌，而我是如此有耐性。我只是不敢相信真的打進延長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還未曾在美巡賽奪勝，但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名人賽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他都名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包括去年名人賽他也拿下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今天賽後他說：「我已經在這些大賽冠軍門口敲門一陣子了，總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會奪冠。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就奪冠感覺很痛，但我知道很快就能奪冠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崩盤的美巡賽菜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對於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的表現感到失望，他也說：「週一的時候我只想著要通過門檻，但週日的時候我想奪冠。我會吸取這個教訓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9:00Z</dcterms:created>
  <dc:creator>user</dc:creator>
  <dc:description/>
  <cp:keywords/>
  <dc:language>en-US</dc:language>
  <cp:lastModifiedBy>user</cp:lastModifiedBy>
  <dcterms:modified xsi:type="dcterms:W3CDTF">2022-05-23T03:39:00Z</dcterms:modified>
  <cp:revision>2</cp:revision>
  <dc:subject/>
  <dc:title> </dc:title>
</cp:coreProperties>
</file>