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湯瑪斯七桿大逆轉，二度稱霸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3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2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隨著昨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打出七十四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爭奪第一百零四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機會大減，不過週日下午什麼都有可能發生，這位來自肯塔基州的前世界球王，演出一場不可思議的七桿超級大逆轉，最後在三洞延長賽氣走同胞老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面對緊張程度高升的決賽日戰局，球場挑戰變得更加嚴峻，稍有不慎便會出現失誤，湯瑪斯前九洞就吞下兩記柏忌，但也進帳兩記博蒂。轉戰後九洞，湯瑪斯愈打愈順手，再抓下三記博蒂，打出全場並列最佳的六十七桿，以低於標準桿五桿的二百七十五桿結束比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這樣的成績恐怕還不足以帶走瓦納梅克盃，因為領先組的智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雷拉）來到最後一洞仍保有一桿的安全距離，沒想到開球送給湯瑪斯下水的大禮，慘吞雙柏忌，連延長賽的機會也沒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還在追求美巡賽首勝的札拉托瑞斯，克服十六洞三推柏忌的困境，適時在十七洞抓下博蒂，接著再救下八呎推桿，終場收住七十一桿，取得延長賽和湯瑪斯爭冠的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倖存的兩位選手回到從標準桿五桿的十三洞展開的三洞延長賽大戰，雙方均抓下博蒂，接著轉戰全長只有三百零二碼，標準桿四桿的十七洞，湯瑪斯直攻果嶺後留下三十五呎的推桿距離，再次抓下博蒂，最後在十八洞收平標準桿，後來居上贏得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後的另一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以及生涯第十五座美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湯瑪斯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史上的最大逆轉差距，紀錄保持者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hn Mahaff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翰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馬哈菲），當時也是在延長賽取勝，最後擊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Wat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華生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rry Pat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派特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是很詭異的一天，場地非常難搞。」前兩回合也是六十七桿的湯瑪斯說道：「本週賽前就有人問我，什麼樣的領先是安全的，我回答：『沒有！』」真不敢相信自己竟然打進延長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在名人賽屈居第二的札拉托瑞斯，開賽狀況還不錯，分別在四、五洞連續博蒂，隨後連吞兩記柏忌，後九洞繼續出狀況，分別在十二和十六洞柏忌，所幸十七洞補回博蒂，只是並未獲得高爾夫之神的眷顧，錯失生涯首座美巡賽冠軍就是大賽的絕佳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只要我持續在大賽敲門，總有一天會開門的。」現年二十五歲的札拉托瑞斯說道：「很可惜，就差了那麼一點，但我知道冠軍很快就會來臨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佩雷拉的最後一洞損失慘重，不但搞砸延長賽機會，還得和同屬菜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分享第二名，後者擊出七十一桿，兩人都是低於標準桿四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樣在追求美巡賽首勝的英格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ew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，十七洞搶攻未成吞下柏忌，繳交七十三桿，以低於標準桿三桿和六十七桿的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my Flee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弗利伍德）及六十八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ris Ki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克）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3:00Z</dcterms:created>
  <dc:creator>user</dc:creator>
  <dc:description/>
  <cp:keywords/>
  <dc:language>en-US</dc:language>
  <cp:lastModifiedBy>user</cp:lastModifiedBy>
  <dcterms:modified xsi:type="dcterms:W3CDTF">2022-05-23T03:43:00Z</dcterms:modified>
  <cp:revision>2</cp:revision>
  <dc:subject/>
  <dc:title> </dc:title>
</cp:coreProperties>
</file>