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39522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Founders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盃高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480820" cy="4635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Founders</w:t>
      </w:r>
      <w:r>
        <w:rPr>
          <w:rFonts w:ascii="新細明體;PMingLiU" w:hAnsi="新細明體;PMingLiU" w:cs="新細明體;PMingLiU"/>
          <w:kern w:val="0"/>
        </w:rPr>
        <w:t>盃高球賽再讓曾雅妮傷心一次！她去年在這場比賽痛失球后頭銜，昨天再以多出晉級線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）被淘汰，她賽後失望的說：「沒想到會是這樣的結果。」台灣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女將龔怡萍昨揮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躍居並列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國新秀李美林昨再揮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31</w:t>
      </w:r>
      <w:r>
        <w:rPr>
          <w:rFonts w:ascii="新細明體;PMingLiU" w:hAnsi="新細明體;PMingLiU" w:cs="新細明體;PMingLiU"/>
          <w:kern w:val="0"/>
        </w:rPr>
        <w:t>桿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保持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日前到舊金山參加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中外記者會時說，對近況信心滿滿，昨天打完第二回合就出局，心裡很難接受這個結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開球成功率都只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成，昨天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因開球穩定性不足打出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桿，是被淘汰關鍵。她說：「這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光是開球就花了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，今天也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小雞腿（鐵木混種桿）沒打好，只要上球道多一點，就蠻有機會的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33:00Z</dcterms:created>
  <dc:creator>user</dc:creator>
  <dc:description/>
  <cp:keywords/>
  <dc:language>en-US</dc:language>
  <cp:lastModifiedBy>user</cp:lastModifiedBy>
  <cp:lastPrinted>2011-11-04T05:55:00Z</cp:lastPrinted>
  <dcterms:modified xsi:type="dcterms:W3CDTF">2014-03-24T03:33:00Z</dcterms:modified>
  <cp:revision>2</cp:revision>
  <dc:subject/>
  <dc:title> </dc:title>
</cp:coreProperties>
</file>