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324100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英格蘭三雄拔頭籌，比利時開局並列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5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3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1:17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上週回家看著外國選手爭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etfred British Masters hosted by Danny Willet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英國名人賽）的英格蘭軍團，出國後反而展現競爭力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le Whitnel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戴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威特奈爾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m Horsfiel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山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霍斯菲德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llum Shinkwi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凱倫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辛克文）週四不約而同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inkven International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林克凡國際高爾夫俱樂部）擊出低於標準桿六桿的六十五桿，並列領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oudal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比利時公開賽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高達六位選手以一桿之差緊追在後，包括西班牙雙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lvaro Quiro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法洛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奎洛斯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acho Elvir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納丘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艾維拉），以及丹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eff Winth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傑夫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溫瑟）、瑞典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lexander Bjor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亞歷山德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比約克）、德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Yannik Pau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雅尼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保羅）和波蘭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drian Meron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德瑞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梅朗克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辛克文成為這一天的驚奇人物，原本因為手腕問題打算退賽，不過最後決定下場，結果繳出一張七博蒂和一柏忌的佳績，他說道：「從昨天開始，手腕就不是很舒服，而且延伸到手臂，但比賽好像沒什麼大礙，最後打出低於標準桿六桿的佳績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世界排名一百一十的霍斯菲德，已經獲邀參加下週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，本週留在歐洲備戰，開局零柏忌完美演出，抓下六記博蒂，他說道：「這是一座強調開球落點的球場，很高興今天製造許多機會，推桿也都有進洞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比較可惜的是威特奈爾，前十二洞就狂飆八記博蒂，十六洞再下一城，一度來到低於標準桿九桿，不料收尾兩洞分別吞下雙柏忌和柏忌，錯失獨領風騷的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「不管怎樣，你還是要正面看待，至少手感回來了。」威特奈爾說道：「最近六週因為調整揮桿，所以狀況不是很好，但今天的前十六洞表現無懈可擊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備受期待的地主希望</w:t>
      </w:r>
      <w:r>
        <w:rPr>
          <w:rFonts w:cs="Helvetica" w:ascii="Helvetica" w:hAnsi="Helvetica"/>
          <w:color w:val="232A31"/>
          <w:sz w:val="32"/>
          <w:szCs w:val="32"/>
        </w:rPr>
        <w:t>Thomas Pieters</w:t>
      </w:r>
      <w:r>
        <w:rPr>
          <w:rFonts w:ascii="Helvetica" w:hAnsi="Helvetica" w:cs="Helvetica"/>
          <w:color w:val="232A31"/>
          <w:sz w:val="32"/>
          <w:szCs w:val="32"/>
        </w:rPr>
        <w:t>（湯瑪斯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彼特斯），回家之旅以三博蒂和一柏忌的六十九桿開出，暫居並列二十六，族群還有同胞業餘老弟</w:t>
      </w:r>
      <w:r>
        <w:rPr>
          <w:rFonts w:cs="Helvetica" w:ascii="Helvetica" w:hAnsi="Helvetica"/>
          <w:color w:val="232A31"/>
          <w:sz w:val="32"/>
          <w:szCs w:val="32"/>
        </w:rPr>
        <w:t>Charles Roeland</w:t>
      </w:r>
      <w:r>
        <w:rPr>
          <w:rFonts w:ascii="Helvetica" w:hAnsi="Helvetica" w:cs="Helvetica"/>
          <w:color w:val="232A31"/>
          <w:sz w:val="32"/>
          <w:szCs w:val="32"/>
        </w:rPr>
        <w:t>（查爾斯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羅蘭德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cs="Helvetica" w:ascii="Helvetica" w:hAnsi="Helvetica"/>
          <w:color w:val="232A31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232A31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232A31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03:00Z</dcterms:created>
  <dc:creator>user</dc:creator>
  <dc:description/>
  <cp:keywords/>
  <dc:language>en-US</dc:language>
  <cp:lastModifiedBy>user</cp:lastModifiedBy>
  <dcterms:modified xsi:type="dcterms:W3CDTF">2022-05-13T04:03:00Z</dcterms:modified>
  <cp:revision>2</cp:revision>
  <dc:subject/>
  <dc:title> </dc:title>
</cp:coreProperties>
</file>