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來不及打年終賽 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再戰裙襬搖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作完疝氣手術出院的曾雅妮，昨已能挺直身體正常走路，其經紀人許惠芬表示，妮妮預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後才能拿球桿、作體能，應不會參加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在美國開打的</w:t>
      </w:r>
      <w:r>
        <w:rPr>
          <w:rFonts w:cs="新細明體;PMingLiU" w:ascii="新細明體;PMingLiU" w:hAnsi="新細明體;PMingLiU"/>
          <w:kern w:val="0"/>
        </w:rPr>
        <w:t>LPGA Titleholders</w:t>
      </w:r>
      <w:r>
        <w:rPr>
          <w:rFonts w:ascii="新細明體;PMingLiU" w:hAnsi="新細明體;PMingLiU" w:cs="新細明體;PMingLiU"/>
          <w:kern w:val="0"/>
        </w:rPr>
        <w:t>年終賽，不過她會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在美麗華球場登場的裙襬搖搖世界女子名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手術前以為休息幾天即可，只取消本周日本美津濃菁英賽與下周墨西哥歐秋雅邀請賽，但術後傷口影響到行動力，昨推測應來不及參加年終賽，本季她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等於在上周日打完台灣錦標賽提前結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本季打了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被淘汰，最佳成績為開幕戰澳洲女子公開賽拿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共獲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66</w:t>
      </w:r>
      <w:r>
        <w:rPr>
          <w:rFonts w:ascii="新細明體;PMingLiU" w:hAnsi="新細明體;PMingLiU" w:cs="新細明體;PMingLiU"/>
          <w:kern w:val="0"/>
        </w:rPr>
        <w:t>美元獎金，這是她進軍</w:t>
      </w:r>
      <w:r>
        <w:rPr>
          <w:rFonts w:cs="新細明體;PMingLiU" w:ascii="新細明體;PMingLiU" w:hAnsi="新細明體;PMingLiU"/>
          <w:kern w:val="0"/>
        </w:rPr>
        <w:t>LPGA6</w:t>
      </w:r>
      <w:r>
        <w:rPr>
          <w:rFonts w:ascii="新細明體;PMingLiU" w:hAnsi="新細明體;PMingLiU" w:cs="新細明體;PMingLiU"/>
          <w:kern w:val="0"/>
        </w:rPr>
        <w:t>年來的新低，不過，這次解決困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疝氣問題後，明年可放手衝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惠芬表示，妮妮估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後就能如正常人一樣活動，確定能打下個月登場的裙襬搖搖名人賽。許惠芬打趣說：「妮妮前幾天只能彎著身體慢慢走，看起來像個老人與猿人，今天已可以伸直身體走路，比較像『正常人』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5T00:56:00Z</dcterms:modified>
  <cp:revision>2</cp:revision>
  <dc:subject/>
  <dc:title> </dc:title>
</cp:coreProperties>
</file>