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Heading1"/>
        <w:rPr/>
      </w:pPr>
      <w:r>
        <w:rPr/>
        <w:t>高爾夫》業餘贏、職業也贏，洪健堯彰化</w:t>
      </w:r>
      <w:r>
        <w:rPr/>
        <w:t>ADT</w:t>
      </w:r>
      <w:r>
        <w:rPr/>
        <w:t>衛冕成功</w:t>
      </w:r>
    </w:p>
    <w:p>
      <w:pPr>
        <w:pStyle w:val="Normal"/>
        <w:rPr/>
      </w:pPr>
      <w:r>
        <w:rPr>
          <w:color w:val="0000FF"/>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1</w:t>
      </w:r>
      <w:r>
        <w:rPr>
          <w:rStyle w:val="HTMLCite"/>
        </w:rPr>
        <w:t>月</w:t>
      </w:r>
      <w:r>
        <w:rPr>
          <w:rStyle w:val="HTMLCite"/>
        </w:rPr>
        <w:t>4</w:t>
      </w:r>
      <w:r>
        <w:rPr>
          <w:rStyle w:val="HTMLCite"/>
        </w:rPr>
        <w:t>日</w:t>
      </w:r>
      <w:r>
        <w:rPr>
          <w:rStyle w:val="HTMLCite"/>
          <w:rFonts w:eastAsia="Times New Roman"/>
        </w:rPr>
        <w:t xml:space="preserve"> </w:t>
      </w:r>
      <w:r>
        <w:rPr>
          <w:rStyle w:val="HTMLCite"/>
        </w:rPr>
        <w:t>上午</w:t>
      </w:r>
      <w:r>
        <w:rPr>
          <w:rStyle w:val="HTMLCite"/>
        </w:rPr>
        <w:t>8:55</w:t>
      </w:r>
    </w:p>
    <w:p>
      <w:pPr>
        <w:pStyle w:val="Normal"/>
        <w:widowControl/>
        <w:numPr>
          <w:ilvl w:val="0"/>
          <w:numId w:val="2"/>
        </w:numPr>
        <w:spacing w:before="0" w:after="280"/>
        <w:rPr/>
      </w:pPr>
      <w:hyperlink r:id="rId5">
        <w:r>
          <w:rPr>
            <w:rStyle w:val="InternetLink"/>
            <w:color w:val="0000FF"/>
          </w:rPr>
          <w:drawing>
            <wp:inline distT="0" distB="0" distL="0" distR="0">
              <wp:extent cx="1809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高爾夫》業餘贏、職業也贏，洪健堯彰化</w:t>
      </w:r>
      <w:r>
        <w:rPr/>
        <w:t>ADT</w:t>
      </w:r>
      <w:r>
        <w:rPr/>
        <w:t xml:space="preserve">衛冕成功 </w:t>
      </w:r>
    </w:p>
    <w:p>
      <w:pPr>
        <w:pStyle w:val="First"/>
        <w:rPr/>
      </w:pPr>
      <w:r>
        <w:rPr/>
        <w:t>【羅開新聞中心</w:t>
      </w:r>
      <w:r>
        <w:rPr/>
        <w:t>Thomas</w:t>
      </w:r>
      <w:r>
        <w:rPr/>
        <w:t>綜合報導 圖提供</w:t>
      </w:r>
      <w:r>
        <w:rPr/>
        <w:t>/</w:t>
      </w:r>
      <w:r>
        <w:rPr/>
        <w:t>台巡賽】</w:t>
      </w:r>
      <w:r>
        <w:rPr/>
        <w:t>2013</w:t>
      </w:r>
      <w:r>
        <w:rPr/>
        <w:t>彰化</w:t>
      </w:r>
      <w:r>
        <w:rPr/>
        <w:t>ADT</w:t>
      </w:r>
      <w:r>
        <w:rPr/>
        <w:t>高球公開賽十</w:t>
      </w:r>
      <w:r>
        <w:rPr/>
        <w:t>一</w:t>
      </w:r>
      <w:r>
        <w:rPr/>
        <w:t>月三日結束最後一回合決賽，廿一歲職業選手洪健堯今天穩紮穩打，揮出高於標準一桿的七十二桿，以四回合總桿低於標準十桿的兩百七十四桿，三桿勝差連莊成功，贏得冠軍獎盃及獎金兩萬一千美元（約合台幣六十三萬元），並且是他在今年台巡賽的第三冠。</w:t>
      </w:r>
    </w:p>
    <w:p>
      <w:pPr>
        <w:pStyle w:val="Web"/>
        <w:rPr/>
      </w:pPr>
      <w:r>
        <w:rPr/>
        <w:t>這場比賽今年是台巡的閉幕站，這座冠軍幫助洪健堯在他的第一年職業生涯，登上台巡獎金王寶座，以總獎金約台幣</w:t>
      </w:r>
      <w:r>
        <w:rPr/>
        <w:t>2,398,598</w:t>
      </w:r>
      <w:r>
        <w:rPr/>
        <w:t>元，同時也獲得</w:t>
      </w:r>
      <w:r>
        <w:rPr/>
        <w:t>2014</w:t>
      </w:r>
      <w:r>
        <w:rPr/>
        <w:t>年日本美津濃職業公開賽的參賽資格。洪健堯今年</w:t>
      </w:r>
      <w:r>
        <w:rPr/>
        <w:t>ADT</w:t>
      </w:r>
      <w:r>
        <w:rPr/>
        <w:t>獎金排名推升到第六位，</w:t>
      </w:r>
      <w:r>
        <w:rPr/>
        <w:t>ADT</w:t>
      </w:r>
      <w:r>
        <w:rPr/>
        <w:t>年度獎金排名前三的選手，將可直接取得明年的亞巡資格。</w:t>
      </w:r>
    </w:p>
    <w:p>
      <w:pPr>
        <w:pStyle w:val="Web"/>
        <w:rPr/>
      </w:pPr>
      <w:r>
        <w:rPr/>
        <w:t>洪健堯在</w:t>
      </w:r>
      <w:r>
        <w:rPr/>
        <w:t>2011</w:t>
      </w:r>
      <w:r>
        <w:rPr/>
        <w:t>年的第十三屆彰化公開賽，以業餘球員身分贏得職業賽冠軍，領到一座冠軍盃。去年這場比賽停辦，今年他在此二度奪冠，連莊成功，這次他終於領到了冠軍獎金。今年他在七月中旬及八月下旬，已經分別贏得昇恆昌</w:t>
      </w:r>
      <w:r>
        <w:rPr/>
        <w:t>TPGA</w:t>
      </w:r>
      <w:r>
        <w:rPr/>
        <w:t>慈善錦標賽及阿瘦盃公開賽兩項冠軍。</w:t>
      </w:r>
    </w:p>
    <w:p>
      <w:pPr>
        <w:pStyle w:val="Web"/>
        <w:rPr/>
      </w:pPr>
      <w:r>
        <w:rPr/>
        <w:t>廿二歲業餘選手劉又睿今天打出低於標準桿一桿的七十桿，四回合低於標準七桿的兩百七十七桿，名列亞軍及業餘組冠軍。連啟偉打出七十桿，以四回合低於標準六桿的兩百七十八桿，名列第三，但可贏得第二名獎金一萬三千八百美元（約合台幣四十一萬四千元）。</w:t>
      </w:r>
    </w:p>
    <w:p>
      <w:pPr>
        <w:pStyle w:val="Web"/>
        <w:rPr/>
      </w:pPr>
      <w:r>
        <w:rPr/>
        <w:t>林冠伯今天奮力揮出六十九桿，林文鴻七十桿，兩位外籍選手澳洲的</w:t>
      </w:r>
      <w:r>
        <w:rPr/>
        <w:t>Jake Stirling</w:t>
      </w:r>
      <w:r>
        <w:rPr/>
        <w:t>（傑克•史特林）打出六十八桿，加拿大選手</w:t>
      </w:r>
      <w:r>
        <w:rPr/>
        <w:t>Lindsay Renolds</w:t>
      </w:r>
      <w:r>
        <w:rPr/>
        <w:t>（林賽•瑞諾德）交出七十一桿，四人同以低於標準五桿的兩百七十九桿，並列第四名，平分職業組第三名至第六名的獎金總合。</w:t>
      </w:r>
    </w:p>
    <w:p>
      <w:pPr>
        <w:pStyle w:val="Web"/>
        <w:rPr/>
      </w:pPr>
      <w:r>
        <w:rPr/>
        <w:t>洪健堯說：「今年台巡賽前兩冠都是因颱風縮短賽程贏得冠軍，這次是在完整的四回合比賽封王，也算是為自己在今年台巡賽球季劃下完美句點，自己覺得很滿意。」</w:t>
      </w:r>
    </w:p>
    <w:p>
      <w:pPr>
        <w:pStyle w:val="Web"/>
        <w:widowControl/>
        <w:spacing w:before="280" w:after="280"/>
        <w:rPr/>
      </w:pPr>
      <w:r>
        <w:rPr/>
        <w:t>今年他在亞巡賽還要打兩場比賽，希望能將目前暫居第六十八的排名升上第六十名以內，以保住明年亞巡賽參賽資格；不過他今年底另一個目標是十二月初的最後一關的日巡參賽資格考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6989;&#39192;&#36111;-&#32887;&#26989;&#20063;&#36111;-&#27946;&#20581;&#22575;&#24432;&#21270;adt&#34907;&#20885;&#25104;&#21151;-photo-00551888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4:00Z</dcterms:created>
  <dc:creator>user</dc:creator>
  <dc:description/>
  <cp:keywords/>
  <dc:language>en-US</dc:language>
  <cp:lastModifiedBy>user</cp:lastModifiedBy>
  <cp:lastPrinted>2011-11-04T05:55:00Z</cp:lastPrinted>
  <dcterms:modified xsi:type="dcterms:W3CDTF">2013-11-04T02:34:00Z</dcterms:modified>
  <cp:revision>2</cp:revision>
  <dc:subject/>
  <dc:title> </dc:title>
</cp:coreProperties>
</file>