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39522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兩回合平最低桿 史考特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世界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澳洲名將史考特，在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阿諾帕瑪邀請賽繼續保持領先，昨天他繳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差距領先群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考特一步一步接近與「國王」阿諾帕瑪握手的完美結局，昨天他的總桿追平比賽兩回合最低桿紀錄，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打完領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則改寫「老虎」伍茲與艾辛格共同保持的紀錄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儘管最後一洞史考特以柏忌收尾，但不影響他完美的一天，這位名人賽冠軍得主平靜地認為，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打完新的挑戰才剛開始，要試著再打出精采的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，他說：「一切重新開始，試著在接下來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繼續當領先者。」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選手霍姆斯、海德利和義大利的摩里納利同以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史尼德克則以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他說：「這兩回合我打得不錯，卻發覺落後了大概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。史考特打得太好了，很難有人追得上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18:00Z</dcterms:created>
  <dc:creator>user</dc:creator>
  <dc:description/>
  <cp:keywords/>
  <dc:language>en-US</dc:language>
  <cp:lastModifiedBy>user</cp:lastModifiedBy>
  <cp:lastPrinted>2011-11-04T05:55:00Z</cp:lastPrinted>
  <dcterms:modified xsi:type="dcterms:W3CDTF">2014-03-24T03:18:00Z</dcterms:modified>
  <cp:revision>2</cp:revision>
  <dc:subject/>
  <dc:title> </dc:title>
</cp:coreProperties>
</file>