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具行銷潛力榜 妮妮女選手排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2</w:t>
      </w:r>
    </w:p>
    <w:p>
      <w:pPr>
        <w:pStyle w:val="First"/>
        <w:rPr/>
      </w:pPr>
      <w:r>
        <w:rPr/>
        <w:t>〔自由時報記者趙新天／綜合報導〕世界球后曾雅妮獨霸女子職業高爾夫，也使她的影響力逐漸提升，美國運動產業分析媒體</w:t>
      </w:r>
      <w:r>
        <w:rPr/>
        <w:t>SportsPro Media</w:t>
      </w:r>
      <w:r>
        <w:rPr/>
        <w:t>上週公布全球</w:t>
      </w:r>
      <w:r>
        <w:rPr/>
        <w:t>50</w:t>
      </w:r>
      <w:r>
        <w:rPr/>
        <w:t>大最具行銷潛力的運動選手名單，曾雅妮排名第</w:t>
      </w:r>
      <w:r>
        <w:rPr/>
        <w:t>10</w:t>
      </w:r>
      <w:r>
        <w:rPr/>
        <w:t>，是所有女性運動員排名最前面的一位。</w:t>
      </w:r>
    </w:p>
    <w:p>
      <w:pPr>
        <w:pStyle w:val="Web"/>
        <w:rPr/>
      </w:pPr>
      <w:r>
        <w:rPr/>
        <w:t>足球新星尼馬 高居首位</w:t>
      </w:r>
    </w:p>
    <w:p>
      <w:pPr>
        <w:pStyle w:val="Web"/>
        <w:rPr/>
      </w:pPr>
      <w:r>
        <w:rPr/>
        <w:t>在</w:t>
      </w:r>
      <w:r>
        <w:rPr/>
        <w:t>SportsPro Media</w:t>
      </w:r>
      <w:r>
        <w:rPr/>
        <w:t>這份排行榜上，高居首位的是被譽為「新比利」的巴西足球新星尼馬（</w:t>
      </w:r>
      <w:r>
        <w:rPr/>
        <w:t>Neymar</w:t>
      </w:r>
      <w:r>
        <w:rPr/>
        <w:t>），高爾夫世界球王麥克羅伊排名第</w:t>
      </w:r>
      <w:r>
        <w:rPr/>
        <w:t>2</w:t>
      </w:r>
      <w:r>
        <w:rPr/>
        <w:t>，阿根廷足球天才梅西排第</w:t>
      </w:r>
      <w:r>
        <w:rPr/>
        <w:t>3</w:t>
      </w:r>
      <w:r>
        <w:rPr/>
        <w:t>。女性運動選手就屬曾雅妮排名最前。</w:t>
      </w:r>
    </w:p>
    <w:p>
      <w:pPr>
        <w:pStyle w:val="Web"/>
        <w:rPr/>
      </w:pPr>
      <w:r>
        <w:rPr/>
        <w:t>儘管到目前為止，美國市場還未全面認同她的行銷價值，但</w:t>
      </w:r>
      <w:r>
        <w:rPr/>
        <w:t>SportsPro Media</w:t>
      </w:r>
      <w:r>
        <w:rPr/>
        <w:t>這份排行榜，應有助於廣告主對曾雅妮的評價。</w:t>
      </w:r>
      <w:r>
        <w:rPr/>
        <w:t>SportsPro Media</w:t>
      </w:r>
      <w:r>
        <w:rPr/>
        <w:t>引述前球后索倫絲坦在</w:t>
      </w:r>
      <w:r>
        <w:rPr/>
        <w:t>4</w:t>
      </w:r>
      <w:r>
        <w:rPr/>
        <w:t>月份，</w:t>
      </w:r>
      <w:r>
        <w:rPr/>
        <w:t>2012</w:t>
      </w:r>
      <w:r>
        <w:rPr/>
        <w:t>年時代雜誌百大最有影響力人物名單揭曉時，為文介紹曾雅妮的內容指出，妮妮深具感染力的笑容，和對高爾夫發自內心的熱忱，讓現場觀眾和電視前球迷注意到她，就連一般運動迷也會著迷。大家都知道他們正見證著一位偉大球星。</w:t>
      </w:r>
    </w:p>
    <w:p>
      <w:pPr>
        <w:pStyle w:val="Web"/>
        <w:rPr/>
      </w:pPr>
      <w:r>
        <w:rPr/>
        <w:t>她的評價逐漸上升，這位</w:t>
      </w:r>
      <w:r>
        <w:rPr/>
        <w:t>23</w:t>
      </w:r>
      <w:r>
        <w:rPr/>
        <w:t>歲、來自台灣的女將，自</w:t>
      </w:r>
      <w:r>
        <w:rPr/>
        <w:t>2007</w:t>
      </w:r>
      <w:r>
        <w:rPr/>
        <w:t>年考取</w:t>
      </w:r>
      <w:r>
        <w:rPr/>
        <w:t>LPGA</w:t>
      </w:r>
      <w:r>
        <w:rPr/>
        <w:t>資格以來，如旋風般地在</w:t>
      </w:r>
      <w:r>
        <w:rPr/>
        <w:t>LPGA</w:t>
      </w:r>
      <w:r>
        <w:rPr/>
        <w:t>巡迴賽橫掃高爾夫世界。這些文字還不足以描述曾雅妮異於常人的天分，她是史上無論男女最年輕就贏得</w:t>
      </w:r>
      <w:r>
        <w:rPr/>
        <w:t>5</w:t>
      </w:r>
      <w:r>
        <w:rPr/>
        <w:t>座四大賽冠軍的好手，正如流星劃過天際般橫跨全球運動界。</w:t>
      </w:r>
    </w:p>
    <w:p>
      <w:pPr>
        <w:pStyle w:val="Web"/>
        <w:widowControl/>
        <w:spacing w:before="280" w:after="280"/>
        <w:rPr/>
      </w:pPr>
      <w:r>
        <w:rPr/>
        <w:t>包括</w:t>
      </w:r>
      <w:r>
        <w:rPr/>
        <w:t>Adams</w:t>
      </w:r>
      <w:r>
        <w:rPr/>
        <w:t>高爾夫球具、</w:t>
      </w:r>
      <w:r>
        <w:rPr/>
        <w:t>Oakley</w:t>
      </w:r>
      <w:r>
        <w:rPr/>
        <w:t>太陽眼鏡、</w:t>
      </w:r>
      <w:r>
        <w:rPr/>
        <w:t>Lacoste</w:t>
      </w:r>
      <w:r>
        <w:rPr/>
        <w:t>服裝、</w:t>
      </w:r>
      <w:r>
        <w:rPr/>
        <w:t>Titleist</w:t>
      </w:r>
      <w:r>
        <w:rPr/>
        <w:t>高爾夫球和手套、宏碁電腦、台灣大哥大、台新金控、</w:t>
      </w:r>
      <w:r>
        <w:rPr/>
        <w:t>Audi</w:t>
      </w:r>
      <w:r>
        <w:rPr/>
        <w:t>汽車等，每年多達</w:t>
      </w:r>
      <w:r>
        <w:rPr/>
        <w:t>7</w:t>
      </w:r>
      <w:r>
        <w:rPr/>
        <w:t>位數字美元的贊助金額，意味著曾雅妮的曝光度無庸置疑，她同時也是這項持續成長運動項目的代表性人物，尤其是高爾夫重返</w:t>
      </w:r>
      <w:r>
        <w:rPr/>
        <w:t>2016</w:t>
      </w:r>
      <w:r>
        <w:rPr/>
        <w:t>年奧運，將會達到新的傳播領域，更代表著無可限量的潛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33</dc:creator>
  <dc:description/>
  <dc:language>en-US</dc:language>
  <cp:lastModifiedBy>33</cp:lastModifiedBy>
  <dcterms:modified xsi:type="dcterms:W3CDTF">2012-05-29T03:14:00Z</dcterms:modified>
  <cp:revision>1</cp:revision>
  <dc:subject/>
  <dc:title> </dc:title>
</cp:coreProperties>
</file>