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龔怡萍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【中央社台北廿二日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龔怡萍在創建者盃表現漸入佳境，繼續挺進明天的第三輪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創建者盃是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本季在美國本土的首戰，總獎金一百五十萬美元；廿二日起在亞利桑那州鳳凰城的野火高球俱樂部球場舉行，今天是第二回合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第二輪抓四鳥、無柏忌，繳出六十八桿成績；兩輪總和一百卅八桿，低於標準桿六桿，排名從昨天首輪的並列四十七名，進步到並列十六名。至於曾雅妮在這場比賽提前出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3:21:00Z</dcterms:modified>
  <cp:revision>2</cp:revision>
  <dc:subject/>
  <dc:title> </dc:title>
</cp:coreProperties>
</file>