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98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首勝尚未到手，楊恩改寫新人獎金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3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文】如果智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週日下午沒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收尾洞發生雙柏忌的悲劇，他就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冠軍了，不過那記開球下水損失慘重，從原本可能獨得二百七十萬美元，最後只拿到八十七萬美元，也錯失在年度最佳球員之爭帶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更多壓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楊恩也有機會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初登場高舉瓦納梅克盃，一度來到足夠拿下冠軍的低於標準桿六桿，無奈十四洞柏忌，十六洞更苦吞雙柏忌，等到十七洞博蒂時已經太遲了，但拜佩雷拉崩盤所賜，這兩位美巡賽的新鮮人並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五歲的楊恩，和上季以非會員身份獲選年度最佳新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Aw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獎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同樣系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ke Forest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克森林大學），去年以光巡賽十九名畢業，參賽排位遠遠不如單季勇奪三勝的佩雷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楊恩開季第二次出賽差點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德森錦標賽），終場以一桿之差敗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Bur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恩斯），進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SM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島菁英賽）結束後的重新排列躍居第一，今年才有機會排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邀請賽），結果又繳出另一張並列第二的佳績，隨後挺進世界排名五十大高手行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楊恩在菜鳥球季就獲邀參加名人賽，雖然初登場遭到淘汰，但接下來連續三場比賽打進前三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Herita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傳承盃邀請賽）並列第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lls Farg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國錦標賽）再進步至並列二，剛剛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又打出佳績，世界排名創下個人新高的三十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美巡賽的官方數字方面，楊恩才參加十七場比賽就大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190,9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就已改寫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創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047,53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新人紀錄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那一年，蕭佛利分別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eenbrier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綠薔薇菁英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，而楊恩至今還在追求美巡賽首勝，目前獎金榜高居第十，聯邦快遞盃名列十二。比較可惜的是佩雷拉，當場少賺了一百八十三萬美元，否則本季獎金也會突破四百萬美元，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240,88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三十六，聯邦盃為三十五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今年的美巡賽獎金大幅成長，選手的荷包也跟著豐厚起來，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s Ri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萊利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lspa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仕伯錦標賽）屈居第二，加上三場前十之作，新人球季也進帳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261,12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剛好排在佩雷拉前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唯一贏得冠軍的新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d Ram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米），他趁著頂尖高手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之際，帶走同期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rales Puntacan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多明尼加錦標賽），上週也以單站冠軍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不過遭到淘汰，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216,6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七十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21-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的例行賽還有十三場比賽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Memorial Tournament presented by Work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賽）、美國和英國公開賽三場總獎金超過一千二百萬美元的賽事，如果這些新人再挺進一千五百萬美元起跳的季後賽，今年的阿諾帕瑪獎得主可望締造前所未見的數字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3:00Z</dcterms:created>
  <dc:creator>user</dc:creator>
  <dc:description/>
  <cp:keywords/>
  <dc:language>en-US</dc:language>
  <cp:lastModifiedBy>user</cp:lastModifiedBy>
  <dcterms:modified xsi:type="dcterms:W3CDTF">2022-05-26T03:43:00Z</dcterms:modified>
  <cp:revision>2</cp:revision>
  <dc:subject/>
  <dc:title> </dc:title>
</cp:coreProperties>
</file>