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湯普森、朴仁妃並列領先北德州五十四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2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美國「藍色精靈」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在第十八洞幸運的兩桿攻上果嶺，兩推之後抓到今天的第四隻小鳥，交出六十八桿成績後，湯普森與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冠軍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一起領先</w:t>
      </w:r>
      <w:r>
        <w:rPr>
          <w:rFonts w:cs="新細明體;PMingLiU" w:ascii="新細明體;PMingLiU" w:hAnsi="新細明體;PMingLiU"/>
          <w:kern w:val="0"/>
        </w:rPr>
        <w:t>Volunteers of America North Texas Shootout Presented by JTBC</w:t>
      </w:r>
      <w:r>
        <w:rPr>
          <w:rFonts w:ascii="新細明體;PMingLiU" w:hAnsi="新細明體;PMingLiU" w:cs="新細明體;PMingLiU"/>
          <w:kern w:val="0"/>
        </w:rPr>
        <w:t>（北德州高球賽）五十四洞成績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湯普森今天在</w:t>
      </w:r>
      <w:r>
        <w:rPr>
          <w:rFonts w:cs="新細明體;PMingLiU" w:ascii="新細明體;PMingLiU" w:hAnsi="新細明體;PMingLiU"/>
          <w:kern w:val="0"/>
        </w:rPr>
        <w:t>Las Colinas Country Club</w:t>
      </w:r>
      <w:r>
        <w:rPr>
          <w:rFonts w:ascii="新細明體;PMingLiU" w:hAnsi="新細明體;PMingLiU" w:cs="新細明體;PMingLiU"/>
          <w:kern w:val="0"/>
        </w:rPr>
        <w:t>（拉斯柯里納斯鄉村俱樂部）交出四鳥、一柏忌的六十八桿，與打出六十九桿的朴仁妃並列領先榜，兩人成績都是低於標準九桿的兩百零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湯普森在收尾洞，球偏到果嶺左方，不過撞上看台、彈上果嶺。「我不會說我的目標是要打看台反彈，」湯普森笑著說。雖然上了果嶺，不過還剩下很長的距離，湯普森兩推抓到小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仁妃的最後一洞穩穩將球打到一呎內。「當你收尾抓到小鳥的時候，你總能帶著動力進到明天。我今天打出了一些好球，可是十呎的推桿就沒有進洞，」朴仁妃說，「我需要將球，打得更靠近些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十七歲加拿大職業新秀</w:t>
      </w:r>
      <w:r>
        <w:rPr>
          <w:rFonts w:cs="新細明體;PMingLiU" w:ascii="新細明體;PMingLiU" w:hAnsi="新細明體;PMingLiU"/>
          <w:kern w:val="0"/>
        </w:rPr>
        <w:t>Brooke M. Henderson</w:t>
      </w:r>
      <w:r>
        <w:rPr>
          <w:rFonts w:ascii="新細明體;PMingLiU" w:hAnsi="新細明體;PMingLiU" w:cs="新細明體;PMingLiU"/>
          <w:kern w:val="0"/>
        </w:rPr>
        <w:t>（布魯姬•韓德森）今天只打平標準桿，與澳洲「袋鼠球后」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以及美國好手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並列在第三位。三人成績為低標八桿的兩百零五桿，只落後領先者一桿而已。</w:t>
      </w:r>
      <w:r>
        <w:rPr>
          <w:rFonts w:cs="新細明體;PMingLiU" w:ascii="新細明體;PMingLiU" w:hAnsi="新細明體;PMingLiU"/>
          <w:kern w:val="0"/>
        </w:rPr>
        <w:br/>
        <w:br/>
        <w:t>Cristie Kerr</w:t>
      </w:r>
      <w:r>
        <w:rPr>
          <w:rFonts w:ascii="新細明體;PMingLiU" w:hAnsi="新細明體;PMingLiU" w:cs="新細明體;PMingLiU"/>
          <w:kern w:val="0"/>
        </w:rPr>
        <w:t>（柯瑞絲提•可兒）與韓國的朴喜映（</w:t>
      </w:r>
      <w:r>
        <w:rPr>
          <w:rFonts w:cs="新細明體;PMingLiU" w:ascii="新細明體;PMingLiU" w:hAnsi="新細明體;PMingLiU"/>
          <w:kern w:val="0"/>
        </w:rPr>
        <w:t>Hee-Young Park</w:t>
      </w:r>
      <w:r>
        <w:rPr>
          <w:rFonts w:ascii="新細明體;PMingLiU" w:hAnsi="新細明體;PMingLiU" w:cs="新細明體;PMingLiU"/>
          <w:kern w:val="0"/>
        </w:rPr>
        <w:t>），兩人以兩百零六桿，並列於第六。衛冕冠軍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有了一天的好表現，打出六十六桿後，以落後四桿，並列在第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寶璟昨天在最後八洞抓到三隻小鳥，避免生涯第一次淘汰。與星期五一樣，高寶璟今天也剛好處於第二條晉級線上，總共有五十一人晉級週日決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過去兩天，我意識到一桿、一個短推，就會有很大的不同，」高寶璟說，「十分幸運，能打滿四天。在第一天過後，我真的不知道自己能否通過這些考驗。」賽前宣佈捐出本週獎金給尼泊爾賑災，高寶璟本週為災民而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曾雅妮、龔怡萍同以兩百一十一桿，並列二十二，徐薇淩爆出七十五桿，恰好晉級線上最後一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3581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t xml:space="preserve">Lexi Thompson ( </w:t>
      </w:r>
      <w:r>
        <w:rPr>
          <w:rFonts w:ascii="新細明體;PMingLiU" w:hAnsi="新細明體;PMingLiU" w:cs="新細明體;PMingLiU"/>
          <w:b/>
          <w:bCs/>
          <w:kern w:val="0"/>
        </w:rPr>
        <w:t>圖</w:t>
      </w:r>
      <w:r>
        <w:rPr>
          <w:rFonts w:cs="新細明體;PMingLiU" w:ascii="新細明體;PMingLiU" w:hAnsi="新細明體;PMingLiU"/>
          <w:b/>
          <w:bCs/>
          <w:kern w:val="0"/>
        </w:rPr>
        <w:t>/AP Photo 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33</dc:creator>
  <dc:description/>
  <dc:language>en-US</dc:language>
  <cp:lastModifiedBy>33</cp:lastModifiedBy>
  <dcterms:modified xsi:type="dcterms:W3CDTF">2015-05-04T07:59:00Z</dcterms:modified>
  <cp:revision>1</cp:revision>
  <dc:subject/>
  <dc:title> </dc:title>
</cp:coreProperties>
</file>