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39522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妮妮放不開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遭淘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曾雅妮昨天開球不理想，在</w:t>
      </w:r>
      <w:r>
        <w:rPr>
          <w:rFonts w:cs="新細明體;PMingLiU" w:ascii="新細明體;PMingLiU" w:hAnsi="新細明體;PMingLiU"/>
          <w:kern w:val="0"/>
        </w:rPr>
        <w:t>JTBC Founders Cup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遭淘汰。南韓新秀李美林連兩天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佳績，以</w:t>
      </w:r>
      <w:r>
        <w:rPr>
          <w:rFonts w:cs="新細明體;PMingLiU" w:ascii="新細明體;PMingLiU" w:hAnsi="新細明體;PMingLiU"/>
          <w:kern w:val="0"/>
        </w:rPr>
        <w:t>131</w:t>
      </w:r>
      <w:r>
        <w:rPr>
          <w:rFonts w:ascii="新細明體;PMingLiU" w:hAnsi="新細明體;PMingLiU" w:cs="新細明體;PMingLiU"/>
          <w:kern w:val="0"/>
        </w:rPr>
        <w:t>桿續保領先，紐西蘭韓裔小將高寶璟兩桿之差居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首次未晉級的妮妮失望地說：「前兩週準備得還不錯，很有信心來打這場比賽，沒想到結果是這樣。在練習場和練習賽都打得很好，但一上場就放不開，心裡想很多，沒辦法放下心來打球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妮妮從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出發，兩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都吞柏忌，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挨了雙柏忌，她說：「就只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開球沒打好，但是這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球就讓我多花了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認為揮桿動作並沒有問題，而是要讓自己更放得開，「其實我也不知道為什麼會這樣，滿失望的，接下來兩天靜下來好好想一想，如何把練習時的感覺帶到比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領先位置仍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新手的天下，領先者李美林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老鷹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131</w:t>
      </w:r>
      <w:r>
        <w:rPr>
          <w:rFonts w:ascii="新細明體;PMingLiU" w:hAnsi="新細明體;PMingLiU" w:cs="新細明體;PMingLiU"/>
          <w:kern w:val="0"/>
        </w:rPr>
        <w:t>桿繼續獨走。超級新秀高寶璟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龔怡萍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、無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上升到並列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52:00Z</dcterms:created>
  <dc:creator>user</dc:creator>
  <dc:description/>
  <cp:keywords/>
  <dc:language>en-US</dc:language>
  <cp:lastModifiedBy>user</cp:lastModifiedBy>
  <cp:lastPrinted>2011-11-04T05:55:00Z</cp:lastPrinted>
  <dcterms:modified xsi:type="dcterms:W3CDTF">2014-03-24T01:52:00Z</dcterms:modified>
  <cp:revision>2</cp:revision>
  <dc:subject/>
  <dc:title> </dc:title>
</cp:coreProperties>
</file>