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公開賽 陳彥寧退居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高球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吹強風，全場只有朴仁妃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人揮出低於標準桿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，不僅讓她的領先地位不動如山，還將領先差距擴大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）保持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只差一步就可囊括本季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晉級這場大賽決賽旅美業餘選手陳彥寧也被強風吹出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2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1</w:t>
      </w:r>
      <w:r>
        <w:rPr>
          <w:rFonts w:ascii="新細明體;PMingLiU" w:hAnsi="新細明體;PMingLiU" w:cs="新細明體;PMingLiU"/>
          <w:kern w:val="0"/>
        </w:rPr>
        <w:t>）退居並列第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，她把這場比賽目標放在獲得前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朴仁妃昨天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毫不受強風影響，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的不錯成績；儘管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連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卻有本事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補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以當天唯一紅字的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桿作收，在其他女將紛紛爆桿下形成獨走的局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位韓將金寅璟昨天雖然只揮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卻是當天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佳成績，讓她以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保持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昨天揮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的英格蘭選手艾德渥以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位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預料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賽將是朴仁妃與金寅璟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爭冠局面，不過本季已狂贏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的朴仁妃，今天贏得本季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冠與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大賽冠軍應是手到擒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賽後表示：「今天的柏忌都是沒打好才吞下，但後來我找回專注力，試著做好之前做的事情。明天是個很重要的日子，可是我會試著不要想太多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9:00Z</dcterms:created>
  <dc:creator>33</dc:creator>
  <dc:description/>
  <dc:language>en-US</dc:language>
  <cp:lastModifiedBy>33</cp:lastModifiedBy>
  <dcterms:modified xsi:type="dcterms:W3CDTF">2013-07-01T06:37:00Z</dcterms:modified>
  <cp:revision>1</cp:revision>
  <dc:subject/>
  <dc:title> </dc:title>
</cp:coreProperties>
</file>