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劉依貞逆轉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劉依貞昨天在中國珠海舉行的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珠海菁英賽，從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上演大逆轉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贏得個人首座國際賽冠軍，獲得</w:t>
      </w:r>
      <w:r>
        <w:rPr>
          <w:rFonts w:cs="新細明體;PMingLiU" w:ascii="新細明體;PMingLiU" w:hAnsi="新細明體;PMingLiU"/>
          <w:kern w:val="0"/>
        </w:rPr>
        <w:t>7.5</w:t>
      </w:r>
      <w:r>
        <w:rPr>
          <w:rFonts w:ascii="新細明體;PMingLiU" w:hAnsi="新細明體;PMingLiU" w:cs="新細明體;PMingLiU"/>
          <w:kern w:val="0"/>
        </w:rPr>
        <w:t>萬人民幣獎金（約台幣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萬元）。謝瑀玲則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博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超車成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劉依貞轉職業才兩年多，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曾在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中正盃傳承賽贏得生涯首冠。她出發時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又損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她卻打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包括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。關鍵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先推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博蒂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更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外推進博蒂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穩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領先的泰國選手彭娜帕、中國李丹、南韓鄭藝娜和林子麒等人，開賽之後陷入大混戰，領先位置一再換人，劉依貞靠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無失誤，浮上首席。她說：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我跟桿弟說，我們一定要好好判讀果嶺的推桿路線，我很感謝她的幫助，尤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那個長推進洞是致勝關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依貞表示，轉入職業來她一直試著找出自己的問題，「今年最大轉折是找回最初打球的快樂，這場比賽我始終沒放棄，雖然一開始沒打好，但最後幾洞我知道還有機會，很高興我把握住這樣的機會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完賽，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林子麒和錢珮芸同為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3-24T03:19:00Z</dcterms:modified>
  <cp:revision>2</cp:revision>
  <dc:subject/>
  <dc:title> </dc:title>
</cp:coreProperties>
</file>