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空巴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／狂抓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鳥 柯達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桿逆轉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女將柯達昨天在空中巴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瑞典好手諾奎絲特，逆轉贏得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，也是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奪冠的好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諾奎絲特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小有起伏，先被魏聖美和蘇格蘭麥修超前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柯達越打越好，只花了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。打到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魏聖美吞柏忌時，柯達抓下博蒂，加上諾奎絲特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並列領先。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柯達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關鍵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推桿，她驚險推進洞內，成了致勝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柯達說，雖然後面她一直打博蒂，同組競爭對手和後面那一組也一直有進帳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她看了一下成績看板，心想：「哇！這些女孩都很會賺博蒂啊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柯達表示，年初在巴哈馬拿冠軍後，有一段時間球打不好，但一直和教練配合辛苦磨練，終於得到回報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3:00Z</dcterms:created>
  <dc:creator>33</dc:creator>
  <dc:description/>
  <dc:language>en-US</dc:language>
  <cp:lastModifiedBy>33</cp:lastModifiedBy>
  <dcterms:modified xsi:type="dcterms:W3CDTF">2014-06-03T01:50:00Z</dcterms:modified>
  <cp:revision>1</cp:revision>
  <dc:subject/>
  <dc:title> </dc:title>
</cp:coreProperties>
</file>