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卡波斯領先 拚年度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名將卡波斯昨天在冠巡賽封關戰舒瓦伯盃，持續擴大領先差距，他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，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歐米拉已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。台灣好手盧建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成績平平，排名下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年終大戰除了決定最後一役的勝負，也將確定年度總冠軍得主，卡波斯站在這場比賽最有利的地位，但年度總冠軍很可能是培利或藍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卡波斯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雖不如前兩回合出色，仍能站穩領先位置，而且領先差距還繼續擴大。同組的辛尼爾花了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下滑到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歐米拉則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衝上次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差距最後一回合沒那麼好追，歐米拉說：「雖然他不常顯露出來，但是卡波斯心裡有很強的欲望要競爭而且贏得勝利。」台灣好手盧建順昨天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排名下滑到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1-04T02:41:00Z</dcterms:modified>
  <cp:revision>2</cp:revision>
  <dc:subject/>
  <dc:title> </dc:title>
</cp:coreProperties>
</file>