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冠巡傳統大賽次日，盧建順暫居三十二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4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美國老將</w:t>
      </w:r>
      <w:r>
        <w:rPr/>
        <w:t>Kevin Sutherland</w:t>
      </w:r>
      <w:r>
        <w:rPr/>
        <w:t>（凱文•薩德蘭）週五在</w:t>
      </w:r>
      <w:r>
        <w:rPr/>
        <w:t>Shoal Creek Golf Club</w:t>
      </w:r>
      <w:r>
        <w:rPr/>
        <w:t>（蕭爾溪高爾夫俱樂部）交出六十六桿佳績，在三十六洞後，追上了</w:t>
      </w:r>
      <w:r>
        <w:rPr/>
        <w:t>Jeff Maggert</w:t>
      </w:r>
      <w:r>
        <w:rPr/>
        <w:t>（傑夫•馬格），兩人一起以低於標準十桿的一百三十四桿，並列領先冠巡年度首場大賽－</w:t>
      </w:r>
      <w:r>
        <w:rPr/>
        <w:t>Regions Tradition</w:t>
      </w:r>
      <w:r>
        <w:rPr/>
        <w:t>（傳統賽）的成績榜。台灣老將盧建順今天交出低標一桿的七十一桿，暫居成績榜三十二位。</w:t>
      </w:r>
      <w:r>
        <w:rPr/>
        <w:br/>
        <w:br/>
      </w:r>
      <w:r>
        <w:rPr/>
        <w:t>薩德蘭今天在蕭爾溪展開猛烈攻勢，交出六十六桿後，追上第一天領先者馬格。薩德蘭說：「我只是讓球先攻上球道，然後再看接著會有什麼發展，」最後他擒下一鷹、獵到六隻小鳥，出現兩個柏忌，交出低標六桿的好成績。</w:t>
      </w:r>
      <w:r>
        <w:rPr/>
        <w:br/>
        <w:br/>
      </w:r>
      <w:r>
        <w:rPr/>
        <w:t>「我已經執行了兩天，接著後兩天我也計畫一樣的策略，我會享受這一刻。」薩德蘭</w:t>
      </w:r>
      <w:r>
        <w:rPr/>
        <w:t>表</w:t>
      </w:r>
      <w:r>
        <w:rPr/>
        <w:t>示。</w:t>
      </w:r>
      <w:r>
        <w:rPr/>
        <w:br/>
        <w:br/>
      </w:r>
      <w:r>
        <w:rPr/>
        <w:t>去年二月二十日才年滿五十歲的馬格，仍有部份的美巡賽資格，所以並沒有把重心全放在冠巡賽，馬格今天的表現很不錯，一鷹、六鳥，只不過柏忌三個，連續兩天都是六十七桿。</w:t>
      </w:r>
      <w:r>
        <w:rPr/>
        <w:br/>
        <w:br/>
      </w:r>
      <w:r>
        <w:rPr/>
        <w:t>馬格說：「預賽的排名只是參考，我想或許直到最後的九洞，我都還是得拼命的抓鳥。」</w:t>
      </w:r>
      <w:r>
        <w:rPr/>
        <w:br/>
        <w:br/>
      </w:r>
      <w:r>
        <w:rPr/>
        <w:t>美國選手</w:t>
      </w:r>
      <w:r>
        <w:rPr/>
        <w:t>Michael Allen</w:t>
      </w:r>
      <w:r>
        <w:rPr/>
        <w:t>（麥克•艾倫）首日七十桿，今天補上一張六十七桿成績卡後，以低標七桿的一百三十七桿，獨居成績榜第三位。</w:t>
      </w:r>
      <w:r>
        <w:rPr/>
        <w:br/>
        <w:br/>
      </w:r>
      <w:r>
        <w:rPr/>
        <w:t>前來衛冕的</w:t>
      </w:r>
      <w:r>
        <w:rPr/>
        <w:t>Kenny Perry</w:t>
      </w:r>
      <w:r>
        <w:rPr/>
        <w:t>（肯尼•派瑞）、德國戰將</w:t>
      </w:r>
      <w:r>
        <w:rPr/>
        <w:t>Bernhard Langer</w:t>
      </w:r>
      <w:r>
        <w:rPr/>
        <w:t>（伯納德•藍格）與美國老將</w:t>
      </w:r>
      <w:r>
        <w:rPr/>
        <w:t>Fred Funk</w:t>
      </w:r>
      <w:r>
        <w:rPr/>
        <w:t>（弗雷德•方克），三人都是低標四桿的一百三十九桿，並列成績榜第四位。</w:t>
      </w:r>
      <w:r>
        <w:rPr/>
        <w:br/>
        <w:br/>
      </w:r>
      <w:r>
        <w:rPr/>
        <w:t>我國選手盧建順今天三隻小鳥，加上兩個柏忌，交出低於標準一桿的七十一桿，以一百四十五桿，並列在三十二名。 </w:t>
      </w:r>
    </w:p>
    <w:p>
      <w:pPr>
        <w:pStyle w:val="First"/>
        <w:rPr>
          <w:rStyle w:val="StrongEmphasis"/>
        </w:rPr>
      </w:pPr>
      <w:r>
        <w:rPr>
          <w:rStyle w:val="StrongEmphasis"/>
        </w:rPr>
        <w:t>相關新聞照片</w:t>
      </w:r>
    </w:p>
    <w:p>
      <w:pPr>
        <w:pStyle w:val="First"/>
        <w:widowControl/>
        <w:spacing w:before="280" w:after="280"/>
        <w:rPr/>
      </w:pPr>
      <w:r>
        <w:rPr>
          <w:b/>
          <w:bCs/>
        </w:rPr>
        <w:drawing>
          <wp:inline distT="0" distB="0" distL="0" distR="0">
            <wp:extent cx="4844415" cy="7285355"/>
            <wp:effectExtent l="0" t="0" r="0" b="0"/>
            <wp:docPr id="3" name="yui_3_9_1_1_1431932297046_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1932297046_10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33</dc:creator>
  <dc:description/>
  <dc:language>en-US</dc:language>
  <cp:lastModifiedBy>33</cp:lastModifiedBy>
  <dcterms:modified xsi:type="dcterms:W3CDTF">2015-05-18T07:21:00Z</dcterms:modified>
  <cp:revision>1</cp:revision>
  <dc:subject/>
  <dc:title> </dc:title>
</cp:coreProperties>
</file>