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比洞賽新賽制 麥克羅伊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763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高球比洞賽新賽制 麥克羅伊封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舊金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電） 世界球王麥克羅伊（</w:t>
      </w:r>
      <w:r>
        <w:rPr>
          <w:rFonts w:cs="新細明體;PMingLiU" w:ascii="新細明體;PMingLiU" w:hAnsi="新細明體;PMingLiU"/>
          <w:kern w:val="0"/>
        </w:rPr>
        <w:t>RoryMcIlroy</w:t>
      </w:r>
      <w:r>
        <w:rPr>
          <w:rFonts w:ascii="新細明體;PMingLiU" w:hAnsi="新細明體;PMingLiU" w:cs="新細明體;PMingLiU"/>
          <w:kern w:val="0"/>
        </w:rPr>
        <w:t>）今天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力壓美國選手伍德蘭（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），登上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高球比洞錦標賽（</w:t>
      </w:r>
      <w:r>
        <w:rPr>
          <w:rFonts w:cs="新細明體;PMingLiU" w:ascii="新細明體;PMingLiU" w:hAnsi="新細明體;PMingLiU"/>
          <w:kern w:val="0"/>
        </w:rPr>
        <w:t>WGCWorld Match Play Championship</w:t>
      </w:r>
      <w:r>
        <w:rPr>
          <w:rFonts w:ascii="新細明體;PMingLiU" w:hAnsi="新細明體;PMingLiU" w:cs="新細明體;PMingLiU"/>
          <w:kern w:val="0"/>
        </w:rPr>
        <w:t>）王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北愛爾蘭的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明天將滿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，這是他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在決賽中敗給美國好手馬漢（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）後，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打進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錦標賽最後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錦標賽今年賽制改變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小組賽打完勝出者，才能晉級接下來的淘汰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麥成為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以來，首位以頭號種子之姿贏得這場賽事的選手。他賽後表示：「我真是為自己的表現感到自豪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的表現貨真價實。這是我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錦標賽奪冠，也是今年在美國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開心到一個不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選手魏勒特（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）撂倒美國老將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，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勇奪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wgc&#39640;&#29699;&#27604;&#27934;&#36093;&#26032;&#36093;&#21046;-&#40613;&#20811;&#32645;&#20234;&#23553;&#29579;-photo-06350288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1:00Z</dcterms:created>
  <dc:creator>33</dc:creator>
  <dc:description/>
  <dc:language>en-US</dc:language>
  <cp:lastModifiedBy>33</cp:lastModifiedBy>
  <dcterms:modified xsi:type="dcterms:W3CDTF">2015-05-04T08:36:00Z</dcterms:modified>
  <cp:revision>1</cp:revision>
  <dc:subject/>
  <dc:title> </dc:title>
</cp:coreProperties>
</file>