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美國公開賽／領先者再換人　崔蘿蓮躍上榜首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戰況激烈的美國公開賽，三回戰後榜首再度換人，竄上來的是南韓選手崔蘿蓮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繳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以來單輪最低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）獨居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瞬息萬變的戰況，領先者一直更替，崔蘿蓮表示，大會提高球場難度，總碼數變長，果嶺速度非常快，「我覺得球道比去年更窄，果嶺起伏很大，長推變得很重要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崔蘿蓮，仍在尋求個人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四大賽冠軍，先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錦標賽失利，一度感到挫折，「我不得不從那陰影中走出來，父母親也告訴我那已經發生了，所以我試著接受，試著在下場比賽做到最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不要把它拿來跟其他週賽事比較，我只是在這盡我所能，不要留下遺憾。」崔蘿蓮表示，果嶺在此是最大的挑戰，她嘗試控制好自己的揮桿節奏，「不敢相信我抓下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隻小鳥，我非常興奮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蘿蓮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僅在第十三洞吞下柏忌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還非生涯最低桿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三星世界錦標賽，她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 xml:space="preserve">桿的生涯紀錄，賽後記者會受訪時，表示自己不記得確切桿數，但確定三星賽的成績是生涯最低桿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梁熙英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位居第二，美國選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 xml:space="preserve">）與宮里美香並列第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7:00Z</dcterms:created>
  <dc:creator>33</dc:creator>
  <dc:description/>
  <dc:language>en-US</dc:language>
  <cp:lastModifiedBy>33</cp:lastModifiedBy>
  <dcterms:modified xsi:type="dcterms:W3CDTF">2012-07-12T02:10:00Z</dcterms:modified>
  <cp:revision>1</cp:revision>
  <dc:subject/>
  <dc:title> </dc:title>
</cp:coreProperties>
</file>