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朴仁妃主宰北德州，三年內兩度封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49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用實力證明，她才是</w:t>
      </w:r>
      <w:r>
        <w:rPr>
          <w:rFonts w:cs="新細明體;PMingLiU" w:ascii="新細明體;PMingLiU" w:hAnsi="新細明體;PMingLiU"/>
          <w:kern w:val="0"/>
        </w:rPr>
        <w:t>Las Colinas Country Club</w:t>
      </w:r>
      <w:r>
        <w:rPr>
          <w:rFonts w:ascii="新細明體;PMingLiU" w:hAnsi="新細明體;PMingLiU" w:cs="新細明體;PMingLiU"/>
          <w:kern w:val="0"/>
        </w:rPr>
        <w:t>（拉斯柯里納斯鄉村俱樂部）的霸主。這位世界排名第二的韓國女將，決賽日和美國選手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平桿出發，但第二、第三洞連續博蒂後，領先至終場，最後以低於標準桿十五桿的二百六十九桿，贏得三年來第二座</w:t>
      </w:r>
      <w:r>
        <w:rPr>
          <w:rFonts w:cs="新細明體;PMingLiU" w:ascii="新細明體;PMingLiU" w:hAnsi="新細明體;PMingLiU"/>
          <w:kern w:val="0"/>
        </w:rPr>
        <w:t>Volunteers of America North Texas Shootout Presented by JTBC</w:t>
      </w:r>
      <w:r>
        <w:rPr>
          <w:rFonts w:ascii="新細明體;PMingLiU" w:hAnsi="新細明體;PMingLiU" w:cs="新細明體;PMingLiU"/>
          <w:kern w:val="0"/>
        </w:rPr>
        <w:t>（北德州高球賽）冠軍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不知道自己怎麼做到的，但我贏了兩次。」兩年前在此贏得首屆冠軍的朴仁妃說道：「我的意思是說，我很喜歡這座球場。有人說球場很難打，但我真的很喜歡，似乎很適合我的球風，所以這三年都打得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賽日開打前，朴仁妃認為低於標準桿十一或十二桿就足以贏球，不過想到兩週前在夏威夷被同胞選手金世煐（</w:t>
      </w:r>
      <w:r>
        <w:rPr>
          <w:rFonts w:cs="新細明體;PMingLiU" w:ascii="新細明體;PMingLiU" w:hAnsi="新細明體;PMingLiU"/>
          <w:kern w:val="0"/>
        </w:rPr>
        <w:t>Sei Young Kim</w:t>
      </w:r>
      <w:r>
        <w:rPr>
          <w:rFonts w:ascii="新細明體;PMingLiU" w:hAnsi="新細明體;PMingLiU" w:cs="新細明體;PMingLiU"/>
          <w:kern w:val="0"/>
        </w:rPr>
        <w:t>）逆轉的畫面，這位前世界球后重新體會到比賽不到最後一刻，心情都不能放鬆，即使她只花九洞就抵達低於標準桿十二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在後九洞繼續搶攻，分別在十二、十五和十八洞博蒂，繳出一張零柏忌的六十五桿完美成績單，三桿之差擊敗同胞選手朴喜映（</w:t>
      </w:r>
      <w:r>
        <w:rPr>
          <w:rFonts w:cs="新細明體;PMingLiU" w:ascii="新細明體;PMingLiU" w:hAnsi="新細明體;PMingLiU"/>
          <w:kern w:val="0"/>
        </w:rPr>
        <w:t>Hee Young Park</w:t>
      </w:r>
      <w:r>
        <w:rPr>
          <w:rFonts w:ascii="新細明體;PMingLiU" w:hAnsi="新細明體;PMingLiU" w:cs="新細明體;PMingLiU"/>
          <w:kern w:val="0"/>
        </w:rPr>
        <w:t>）和美國女將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，贏得生涯第十四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每個人都打得很好，沒想到那麼多人來到低於標準桿兩位數的地方。」連四天都是六字頭演出的朴仁妃說道：「看到計分榜，反而激勵我打出更好的成績，我告訴自己，我還要再多拿一些博蒂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前十洞打下四記博蒂，另吞一個柏忌，可兒僅僅落後朴仁妃兩桿，不過對手接下來強勢演出，又拉開雙方的差距。可兒在十四洞吞下柏忌，與冠軍漸行漸遠，但收尾三洞連續博蒂，當天收住六十六桿，和同樣六十六桿的朴喜映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她（朴仁妃）這個禮拜的表現比我更穩，我有一天打出平標準桿。」現年三十七歲的可兒說道：「我想我要擊出低於標準桿五或六桿才有機會，很高興我做到了，所以沒什麼好抱怨的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前三天並列領先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，前九洞打下兩記博蒂，一桿緊追在朴仁妃之後，可惜後九洞兩博蒂對兩柏忌，只打出六十九桿，以低於標準桿十一桿，和六十五桿作收的瑞典選手</w:t>
      </w:r>
      <w:r>
        <w:rPr>
          <w:rFonts w:cs="新細明體;PMingLiU" w:ascii="新細明體;PMingLiU" w:hAnsi="新細明體;PMingLiU"/>
          <w:kern w:val="0"/>
        </w:rPr>
        <w:t>Maria McBride</w:t>
      </w:r>
      <w:r>
        <w:rPr>
          <w:rFonts w:ascii="新細明體;PMingLiU" w:hAnsi="新細明體;PMingLiU" w:cs="新細明體;PMingLiU"/>
          <w:kern w:val="0"/>
        </w:rPr>
        <w:t>（瑪莉雅•麥克布萊德）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一週贏得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（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）的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開局只打出七十五桿，所幸仍低空掠過晉級線，終場以平標準桿並列四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以龔怡萍表現最佳，打了三張七十一桿，外加六十九桿，低於標準桿兩桿並列三十。曾雅妮收住七十三桿，成績退至平標準桿，而徐薇淩在開局六十七桿後節節敗退，尾盤七十二桿，一桿之差並列四十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1:00Z</dcterms:created>
  <dc:creator>33</dc:creator>
  <dc:description/>
  <dc:language>en-US</dc:language>
  <cp:lastModifiedBy>33</cp:lastModifiedBy>
  <dcterms:modified xsi:type="dcterms:W3CDTF">2015-05-04T08:30:00Z</dcterms:modified>
  <cp:revision>1</cp:revision>
  <dc:subject/>
  <dc:title> </dc:title>
</cp:coreProperties>
</file>