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賽到隔日 魏比累趴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英國長春公開賽史無前例地打到當地時間週一上午才落幕，美國選手魏比在加賽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之後，終於擊敗德國老將藍格，成為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奪下這場長春大賽冠軍的美國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長春大賽最後一回合受天候影響兩度停擺，藍格和魏比打完之後，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必須加賽決勝負，兩人拚了兩洞戰至當地時間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仍難分高下，因為天色昏暗無法再戰，只能延至當地時間週一上午再戰。經過一夜休息，兩人又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魏比終於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加賽扳倒藍格，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只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老將總成績低於標準桿，台灣名將盧建順最後一回合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4:00Z</dcterms:created>
  <dc:creator>33</dc:creator>
  <dc:description/>
  <dc:language>en-US</dc:language>
  <cp:lastModifiedBy>33</cp:lastModifiedBy>
  <dcterms:modified xsi:type="dcterms:W3CDTF">2013-08-07T07:19:00Z</dcterms:modified>
  <cp:revision>1</cp:revision>
  <dc:subject/>
  <dc:title> </dc:title>
</cp:coreProperties>
</file>