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 吞本季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昨打完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前兩輪，只有龔怡萍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0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晉級，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奮力繳出紅字成績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吞下本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淘汰，平了個人單季最多場沒晉級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曾雅妮未失望的說：「現在失誤已經少很多，即使失誤也沒有很誇張，感覺蠻好的，對自己仍有信心，何況球季只進行一半，還有很多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兩位新人李旻與徐薇淩，分別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及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9</w:t>
      </w:r>
      <w:r>
        <w:rPr>
          <w:rFonts w:ascii="新細明體;PMingLiU" w:hAnsi="新細明體;PMingLiU" w:cs="新細明體;PMingLiU"/>
          <w:kern w:val="0"/>
        </w:rPr>
        <w:t>）無緣晉級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美國新秀艾莉森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躍居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4:00Z</dcterms:created>
  <dc:creator>33</dc:creator>
  <dc:description/>
  <dc:language>en-US</dc:language>
  <cp:lastModifiedBy>33</cp:lastModifiedBy>
  <dcterms:modified xsi:type="dcterms:W3CDTF">2015-05-18T07:14:00Z</dcterms:modified>
  <cp:revision>1</cp:revision>
  <dc:subject/>
  <dc:title> </dc:title>
</cp:coreProperties>
</file>