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建大輪胎盃開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黃邱倫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黃邱倫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建大輪胎盃公開賽今在台北高爾夫俱樂部點燃戰火，共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國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位選手參賽，冠軍選手可獲得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元獎金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3:00Z</dcterms:created>
  <dc:creator>33</dc:creator>
  <dc:description/>
  <dc:language>en-US</dc:language>
  <cp:lastModifiedBy>33</cp:lastModifiedBy>
  <dcterms:modified xsi:type="dcterms:W3CDTF">2014-06-03T02:27:00Z</dcterms:modified>
  <cp:revision>1</cp:revision>
  <dc:subject/>
  <dc:title> </dc:title>
</cp:coreProperties>
</file>