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貝羅領先帕瑪邀請賽，米克森並列第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今年球季還沒有打進前十紀錄的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fa Cabrera-Bell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斐爾•卡布瑞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-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貝羅），週四在奧蘭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y Hill Club &amp; Lod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灣丘高爾夫俱樂部）擊出低於標準桿七桿的六十五桿，名字高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nold 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貝羅首度加帕瑪邀請賽，結果初登場在「帕瑪之家」的前後九洞各抓下四記博蒂，僅僅出現一記柏忌，兩桿領先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，而包括四十八歲老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在內的五位選手，另以一桿緊追在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不知道該期待什麼，」世界排名三十四的貝羅說道：「我知道球場狀況很棒，但也很有挑戰性，常常要打出高難度的球。我想只要多打幾次，可能會好打一些，所以沒有抱持太多的期待，只是試著打好每一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貝羅同樣從第十洞出發的布雷德利，全場未失一城，並在回到前九洞的四至六洞連續博蒂，單獨名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封王的米克森，上次造訪灣丘已經是六年前的事，最後以淘汰黯然離開，本週故地重遊表現不俗，進帳七記博蒂，美中不足是在第十洞吞下雙柏忌，終場收住六十八桿，他說道：「很高興回來比賽，我一直很喜歡這座球場，只是過去幾年行程安排問題，因為開季在西岸打太多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天打了不少好球，真的不容易啊。我抓下很多博蒂，真的沒有想到能拿下七記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共有五位選手擠在六十八桿的並列第三族群，另外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ubba Wat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巴•華生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odg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羅傑斯）、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y Horsch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利•霍薛爾）和北愛爾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raeme McDowe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葛雷米•麥克道威爾），而去年贏得英國公開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等人，一桿之差並列第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休兵已經四週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以七十一桿開出，暫居並列三十三，而前來衛冕的北愛爾蘭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收平七十二桿，並列四十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潘政琮打出兩博蒂和三柏忌的七十三桿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ijay Sing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傑•辛）等人並列六十三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1T05:08:00Z</dcterms:modified>
  <cp:revision>593</cp:revision>
  <dc:subject/>
  <dc:title/>
</cp:coreProperties>
</file>