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亞太菁英賽苦盡甘來，卡特林亞巡首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亞太菁英賽苦盡甘來，卡特林亞巡首勝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圓夢最美，希望相隨！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Catl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卡特林）星期天在中國鄭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 Andrew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安德魯斯高爾夫俱樂部）打出六十九桿，以四回合低於標準十六桿的兩百七十二桿，兩桿勝差，在亞巡賽與中巡賽共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-Pacific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菁英賽），贏得個人的亞巡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卡特林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轉職業，曾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打了兩年亞巡賽，但戰績不理想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亞巡的次級巡迴賽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終獎金排名第三，取得這個賽季的亞巡參賽資格。卡特林星期天領先出發。今天在聖安德魯斯球場進帳五鳥、兩柏忌，交出低標三桿的六十九桿，最後以兩桿勝差，摘下亞巡首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要感謝我的教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oa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諾亞），在過去四年為我所做的一切。感覺經歷了很長的時間，感謝他一直保持耐心沒有放棄我。」卡特林說：「勝利的感覺非常好，雖然有些虛幻，好像在作夢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進到最後兩洞的時候我告訴自己沒有放鬆，要繼續保持前進。亞當（布萊斯）有可能打下小鳥，我也可能出現柏忌，我告訴自己每一桿都要打到正確的位置，就像大家說的，在最後一推還沒有進洞前，比賽還沒有結束，很高興我能堅持到最後。」卡特林補充說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預賽有兩天六十七桿表現的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tipong Sritho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奈迪蓬．斯瑞松），在週六停火休息後，今天再度啟動猛烈砲火的襲擊，交出六鳥、無柏忌的六十六桿後，以低於標準十四桿的兩百七十四桿，與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Bly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當•布萊斯）並列在成績榜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長谷川翔平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ohei Haseg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開局六十八桿，接著連打三天六十九桿，以低於標準十三桿的兩百七十五桿，單獨排名第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w Mart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魯．馬汀）今天打出六十九桿，與交卡六十八桿的阿根廷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guel Carba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蓋爾．卡貝尤），兩人成績都是低標十一桿的兩百七十七桿，並列在第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呂偉智周日打出七十一桿，與決賽兩天打出低標三桿的洪健堯，兩人同以低於標準三桿的兩百八十五桿，並列在三十一名。林冠伯交出低標一桿的兩百八十七桿，並列在四十一名。林文堂以兩百九十五桿，並列在六十八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http://www.lookgolf.com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6:00Z</dcterms:created>
  <dc:creator>user</dc:creator>
  <dc:description/>
  <cp:keywords/>
  <dc:language>en-US</dc:language>
  <cp:lastModifiedBy>user</cp:lastModifiedBy>
  <dcterms:modified xsi:type="dcterms:W3CDTF">2018-05-24T06:30:00Z</dcterms:modified>
  <cp:revision>1</cp:revision>
  <dc:subject/>
  <dc:title> </dc:title>
</cp:coreProperties>
</file>