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提升台灣高爾夫品質　擊球規約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月啟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31850" cy="2374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9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0191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6" r="-15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01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球場擊球規約正式啟動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劉長鑫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攝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誠實。自律。尊重他人。」由中華高協和台灣高爾夫球場事業協進會共同推動的「高爾夫球場擊球規約」正式啟動，希望透過規約，明確規範球友與球場之間的關係，導正極少數擊球行為不檢的球友，提升台灣高爾夫運動品質，期能與世界接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高爾夫球場擊球規約」將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公告，進行為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月的宣導期，讓球友了解規約的立意和益處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正式施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高協理事長許典雅表示，高爾夫是台灣球類運動唯一登頂的項目，包括曾雅妮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稱后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週及跟潘政琮成為業餘球王。而中華高協也在台灣舉辦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屆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這樣世界級的高球賽。但我們不以此自滿，中華高協還要提升台灣球友的素質及球場擊球品質，昇華台灣高球文化，這就是推動「擊球規約」的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球場協進會理事長楊文遠指出，規約的推動，目的並不是要處罰球友，而是建立起球場與球友之間合理且和諧的關係，希望極少數擊球行為不檢的球友能因此有所改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文遠說，熱愛高爾夫的球友，都應該一起推動這份擊球規約，因為它將促進台灣高爾夫與國際接軌。訂定「擊球規約」過程，也曾參考國外球場的作法，如果大家能配合，往後不論在台灣或在國外，預約、擊球都是同一套規範標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高爾夫球場擊球規約」共有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條，針對球友預約與擊球過程中應遵守的行為與禮儀等事項，目前全台灣有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家高爾夫球場配合推動，未來也歡迎其他球場共襄盛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協法規委員會主委楊崇志表示，規約主要是綱要性的規範，各球場仍可視自身情況與需求增刪或調整內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典雅也表示，針對規約可能衍生的爭議部分，細節可以再修正。未來推動後，也必須定期進行成效考核以進行調整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hyperlink" Target="http://tw.news.yahoo.com/lightbox/&#39640;&#29246;&#22827;-&#25552;&#21319;&#21488;&#28771;&#39640;&#29246;&#22827;&#21697;&#36074;-&#25802;&#29699;&#35215;&#32004;8&#26376;&#21855;&#21205;-photo-004901233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5:00Z</dcterms:created>
  <dc:creator>33</dc:creator>
  <dc:description/>
  <dc:language>en-US</dc:language>
  <cp:lastModifiedBy>33</cp:lastModifiedBy>
  <dcterms:modified xsi:type="dcterms:W3CDTF">2013-08-07T07:21:00Z</dcterms:modified>
  <cp:revision>1</cp:revision>
  <dc:subject/>
  <dc:title> </dc:title>
</cp:coreProperties>
</file>