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金斯米爾週六一球未打，會館領先仍是田仁智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大雨襲擊維吉尼亞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渡假村），週四的傾盆大雨，導致場地狀況不佳，第二回合開球時間因此延後，下午又下起雨，最後多人未能在星期五完成第二回合，原定周六上午補賽，沒想到大雨讓發球時間一延又延，最終全天無一人打一球，大會宣布將比賽縮水為五十四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雨神降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ver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球場），將比賽一再延誤，星期六，大會在參考氣象預報與球場復原進度的考量下，宣布將總獎金一百三十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從四回合縮減為三回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辦單位希望星期天可以完成比賽，不過根據氣象預報，比賽極有可能延長到星期一打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女將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兩回合低於標準十一桿的一百三十一桿，仍然在會館領先第二回合。田仁智周去年拿下五個亞軍，其中有一場就在金斯米爾錦標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Ern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絲汀•恩絲特）跟去年底在資格考高中第一名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標十桿的一百三十二桿，並列在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華裔美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都是低標九桿的一百三十三桿，並列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寮國裔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梅根）與打了十四個洞的美國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，兩人同以低於標準八桿的成績，並列在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曾雅妮完成兩回合賽程，以低於標準一桿的一百四十一桿，並列在五十九位。龔怡萍打了十六個洞，成績在低於標準兩桿，並列在四十九位。錢珮芸打了十一個洞和完成十六個洞的徐薇淩，都需要在剩下的機會，力拼晉級的機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5:00Z</dcterms:created>
  <dc:creator>user</dc:creator>
  <dc:description/>
  <cp:keywords/>
  <dc:language>en-US</dc:language>
  <cp:lastModifiedBy>user</cp:lastModifiedBy>
  <dcterms:modified xsi:type="dcterms:W3CDTF">2018-05-24T07:17:00Z</dcterms:modified>
  <cp:revision>1</cp:revision>
  <dc:subject/>
  <dc:title> </dc:title>
</cp:coreProperties>
</file>