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51" w:before="0" w:after="250"/>
        <w:outlineLvl w:val="0"/>
        <w:rPr>
          <w:rFonts w:ascii="Helvetica" w:hAnsi="Helvetica" w:cs="新細明體;PMingLiU"/>
          <w:b/>
          <w:b/>
          <w:bCs/>
          <w:kern w:val="2"/>
          <w:sz w:val="40"/>
          <w:szCs w:val="40"/>
        </w:rPr>
      </w:pPr>
      <w:r>
        <w:rPr>
          <w:rFonts w:ascii="Helvetica" w:hAnsi="Helvetica" w:cs="新細明體;PMingLiU"/>
          <w:b/>
          <w:bCs/>
          <w:kern w:val="2"/>
          <w:sz w:val="40"/>
          <w:szCs w:val="40"/>
        </w:rPr>
        <w:t>銅斑蛇尾盤殺出大黑馬，凱西一桿險勝伍茲和瑞德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5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5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5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18"/>
          <w:szCs w:val="18"/>
        </w:rPr>
        <w:t>2018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年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3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2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日 下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2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19"/>
          <w:szCs w:val="19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Minsey Weng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綜合報導】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Tiger Woods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老虎•伍茲）的復活記差點在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Innisbrook Resort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伊尼布克渡假村）的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Copperhead Course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銅斑蛇球場）上演，可惜開賽博蒂攻佔領先榜後，直到十七洞才抓下當天第二記博蒂，最後以一桿之差錯失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Valspar Championship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威仕伯錦標賽）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倒數第九組出發的英格蘭選手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Paul Casey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保羅•凱西），成為週日下午的大黑馬，全場抓下七記博蒂，包括十一至十三洞的一波連三博蒂，另吞一個柏忌，繳出四天下來所有選手並列最佳的六十五桿，不過當他以低於標準桿十桿的二百七十四桿結束比賽時，並不認為自己有機會演出五桿大逆轉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凱西足足等了八十分鐘，或者應該說是三千二百六十二天，才拿下自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2009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年的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Houston Open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休士頓公開賽）後的另一座美巡賽冠軍。這段期間，他在其他地方贏了五勝，加上多次在美國戰場名列第二，賽前世界排名高居十七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「或許這不是我生涯最重要的勝利，不過卻是最讓我滿足的勝利。」現年四十歲的凱西說道：「我對自己的球技有信心，雖然昨天發生一些失誤，兩度擊球下水，但就球場策略來說，這應該是我執行得最漂亮的其中一場代表作。」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就在凱西等待結果的過程中，最大的威脅來自伍茲和瑞德。倒數第三組出發的瑞德，來到收尾洞還處於並列領先的地位，不過四十五呎博蒂發生三推的失誤，收住六十八桿。稍後伍茲的三十九呎博蒂也未能進洞，繳交七十桿，兩人同以低於標準桿九桿並列第二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前三天落後一桿的伍茲，開局先聲奪人，但接下來遲遲無法攻下城池，並在第四洞掉桿。伍茲終於在十七洞果嶺上推進近四十五呎的博蒂，只是最後一洞選用二號鐵開球，留下一百八十五呎的距離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「我不斷在進步當中，」連續四天都是紅字演出的伍茲說道：「我有機會贏得比賽，只是未能把握更多的推桿，否則結局就不一樣了。」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瑞德開局就抓下六十呎的老鷹，另外拿到三個博蒂，不過九和十八洞均吞下柏忌，無緣在延長賽一爭高下，他賽後說道：「發生太多失誤了，感覺今天狀況很好。」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這場搶分大不易的銅斑蛇之戰，決賽日出現了兩張六十五桿的成績，另一位是西班牙名將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Sergio Garcia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瑟吉歐•賈西亞），八博蒂對兩柏忌，但前三天落後太多，只能把自己送到低於標準桿八桿的第四名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開賽博蒂一度並列領先的另一位英格蘭人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Justin Rose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賈斯汀•羅斯），接下來再也沒有進帳，還吞下兩個柏忌，打出令人失望的七十二桿，以低於標準桿七桿和六十九桿作收的南非選手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Rory Sabbatini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羅瑞•沙巴提尼）並列第五，而美國萊德盃隊長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Jim Furyk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吉姆•佛瑞克）強攻六十六桿，一桿之差名列第七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至於打了三回好球的加拿大菜鳥選手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Corey Conners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柯瑞•康諾斯），尾盤爆出七十七桿，排名重挫至低於標準桿三桿的並列十六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19"/>
          <w:szCs w:val="19"/>
        </w:rPr>
      </w:pPr>
      <w:r>
        <w:rPr>
          <w:rFonts w:cs="新細明體;PMingLiU" w:ascii="Helvetica" w:hAnsi="Helvetica"/>
          <w:color w:val="26282A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10:00Z</dcterms:created>
  <dc:creator>user</dc:creator>
  <dc:description/>
  <cp:keywords/>
  <dc:language>en-US</dc:language>
  <cp:lastModifiedBy>user</cp:lastModifiedBy>
  <dcterms:modified xsi:type="dcterms:W3CDTF">2018-03-12T05:12:00Z</dcterms:modified>
  <cp:revision>1</cp:revision>
  <dc:subject/>
  <dc:title> </dc:title>
</cp:coreProperties>
</file>