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返世界最老球場 高球迷朝聖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英國公開賽即將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開打，今年的比賽重返高爾夫發源地蘇格蘭的聖安卓，擁有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多年歷史的聖安卓球場，除了是全世界最古老的球場之一，現在高爾夫打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洞的規定，也是這裡的「皇家古典高爾夫俱樂部」所制定，這裡也成為高球迷的朝聖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悠揚的風笛聲響起，宣告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英國公開賽正式揭幕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將們批著方格帶，來到高爾夫球故鄉蘇格蘭，踏在全世界最古老之一</w:t>
      </w:r>
      <w:r>
        <w:rPr>
          <w:rFonts w:cs="新細明體;PMingLiU" w:ascii="新細明體;PMingLiU" w:hAnsi="新細明體;PMingLiU"/>
          <w:kern w:val="0"/>
        </w:rPr>
        <w:t>St.Andrews</w:t>
      </w:r>
      <w:r>
        <w:rPr>
          <w:rFonts w:ascii="新細明體;PMingLiU" w:hAnsi="新細明體;PMingLiU" w:cs="新細明體;PMingLiU"/>
          <w:kern w:val="0"/>
        </w:rPr>
        <w:t>老球場，職業選手在這比賽，更別具意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石塊堆砌成的史威肯橋，相傳建造在羅馬時代，見證老球場世紀的風雲變幻，最早從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世紀荷蘭人用牧羊棍打擊小石頭，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世紀</w:t>
      </w:r>
      <w:r>
        <w:rPr>
          <w:rFonts w:cs="新細明體;PMingLiU" w:ascii="新細明體;PMingLiU" w:hAnsi="新細明體;PMingLiU"/>
          <w:kern w:val="0"/>
        </w:rPr>
        <w:t>Allen Robertson</w:t>
      </w:r>
      <w:r>
        <w:rPr>
          <w:rFonts w:ascii="新細明體;PMingLiU" w:hAnsi="新細明體;PMingLiU" w:cs="新細明體;PMingLiU"/>
          <w:kern w:val="0"/>
        </w:rPr>
        <w:t>發明了羽毛小白球，一路演變到現代高爾夫職業運動，老球場到處留下百年高球歷史痕跡，在第一洞發球台後方的古堡，是「皇家古典高爾夫俱樂部」，現在高爾夫打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賽程規則，就是在這裡制定，也讓</w:t>
      </w:r>
      <w:r>
        <w:rPr>
          <w:rFonts w:cs="新細明體;PMingLiU" w:ascii="新細明體;PMingLiU" w:hAnsi="新細明體;PMingLiU"/>
          <w:kern w:val="0"/>
        </w:rPr>
        <w:t>St.Andrews</w:t>
      </w:r>
      <w:r>
        <w:rPr>
          <w:rFonts w:ascii="新細明體;PMingLiU" w:hAnsi="新細明體;PMingLiU" w:cs="新細明體;PMingLiU"/>
          <w:kern w:val="0"/>
        </w:rPr>
        <w:t>豎立了高球界的崇高地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走進老球場，就像上了一堂高球歷史課，古老的氣息氛圍，也喚起球員球迷對於喜愛高爾夫那股熱血激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33</dc:creator>
  <dc:description/>
  <dc:language>en-US</dc:language>
  <cp:lastModifiedBy>33</cp:lastModifiedBy>
  <dcterms:modified xsi:type="dcterms:W3CDTF">2013-08-07T08:55:00Z</dcterms:modified>
  <cp:revision>1</cp:revision>
  <dc:subject/>
  <dc:title> </dc:title>
</cp:coreProperties>
</file>