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 賈西亞暫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09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手錦標賽 賈西亞暫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佛州龐特韋德拉灘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西班牙好手賈西亞（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）明天將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選手錦標賽（</w:t>
      </w:r>
      <w:r>
        <w:rPr>
          <w:rFonts w:cs="新細明體;PMingLiU" w:ascii="新細明體;PMingLiU" w:hAnsi="新細明體;PMingLiU"/>
          <w:kern w:val="0"/>
        </w:rPr>
        <w:t>Players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與世界排名第一的伍茲同組競桿，對此，他毫無所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今天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最後收在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 xml:space="preserve">總桿登上排頭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今天連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總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在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拚奪冠軍，當年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賈西亞在麥迪納鄉村俱樂部球場（</w:t>
      </w:r>
      <w:r>
        <w:rPr>
          <w:rFonts w:cs="新細明體;PMingLiU" w:ascii="新細明體;PMingLiU" w:hAnsi="新細明體;PMingLiU"/>
          <w:kern w:val="0"/>
        </w:rPr>
        <w:t>Medinah</w:t>
      </w:r>
      <w:r>
        <w:rPr>
          <w:rFonts w:ascii="新細明體;PMingLiU" w:hAnsi="新細明體;PMingLiU" w:cs="新細明體;PMingLiU"/>
          <w:kern w:val="0"/>
        </w:rPr>
        <w:t>）對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伍茲發下戰帖，因此接下來比賽絕對精彩可期，或可說是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世紀首場高球大對決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6984;&#25163;&#37670;&#27161;&#36093;-&#36040;&#35199;&#20126;&#26283;&#38936;&#20808;.-photo-06201803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7:00Z</dcterms:created>
  <dc:creator>33</dc:creator>
  <dc:description/>
  <dc:language>en-US</dc:language>
  <cp:lastModifiedBy>33</cp:lastModifiedBy>
  <dcterms:modified xsi:type="dcterms:W3CDTF">2013-06-10T09:59:00Z</dcterms:modified>
  <cp:revision>1</cp:revision>
  <dc:subject/>
  <dc:title> </dc:title>
</cp:coreProperties>
</file>