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桂冠果嶺二代草全新迎賓，全國球場升級完成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533900" cy="255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高爾夫》桂冠果嶺二代草全新迎賓，全國球場升級完成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葉怡君苗栗採訪報導】春暖花開，又到了最適合下場打小白球的季節，定位為國際錦標賽球場的全國花園鄉村俱樂部，歷經幾個月的果嶺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mpion Dwarf Bermudagras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桂冠草）更新工程與場務整備，聞名全台的桂冠果嶺二代草升級完成，全國花園鄉村俱樂部總經理吳憲紘邀請球友，前來體驗與歐巡賽、美巡賽接軌，嶄新面貌的快速果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台巡開幕戰，全國花園高爾夫球場接著舉辦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洲發展賽、亞巡賽，與擁有世界排名積分的女子台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歡樂友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等重要職業賽事。讓全國花園鄉村俱樂部躍升為中台灣知名度最高的職業錦標賽球場。成為國際精品名錶、車主盃等業餘賽事在中台灣的首選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全國花園鄉村俱樂部培訓球員潘政琮進軍美巡賽，為了提供潘政琮返台練球的訓練基地，吳憲紘全力支持，由潘政琮累積在全世界各地比賽經驗，設計可與國際看齊、多層次與多區塊性的大型果嶺，提供挑戰多重推桿距離與坡度的練習，為台灣選手創造一座與國際接軌的比賽型練習果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底，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.T.'s Gre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潘政琮果嶺」正式啟用，全國花園球場成為中華高協的中台灣訓練基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由於擁有美巡賽級選手，看到全國花園高爾夫球場即將升格為歐巡、甚至美巡賽場地的需求，吳憲紘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底進行近半年的桂冠草果嶺升級工程，三月初，快速果嶺升級工期已經完成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全國花園鄉村俱樂部總經理吳憲紘說：「在過去這幾個月以來，全國高爾夫球場的果嶺經過一段時間的整備之後，我們希望可以呈現更佳的一個品質，讓球友們能夠感受到全國球場的用心，那特別是在過去這麼多年來，我們辦了很多的職業比賽，我們也吸收到很多在比賽這個過程裡面的經驗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在整個果嶺整備完畢以後，對於球友而言，今年開始的全國球場果嶺將會更勝於以往，不管是球落在果嶺的感受，或是在果嶺上推桿時的視覺享受，平順度也好，還有整個果嶺的滾動速度，在三月份後，會給大家一個全新的感受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以快速果嶺聞名高球界的全國花園鄉村俱樂部，目前桂冠草果嶺色澤、密度、平順度都達到水準之上，如同綠色地毯一般，非常適合球友前來挑戰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此外，「中台灣休閒地標」全國花園鄉村俱樂部即將於三月中旬，全國渡假會館最受親子客群歡迎的戶外游泳池，也即將開放，加上四月起，全國的古斯推西餐廳將推出第八屆泰國美食節，四季中餐廳將推出兩廣美食節，球場歡迎球友攜家帶眷，前來打球、品嚐美食以及住宿渡假，享受天倫之樂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全國花園鄉村俱樂部擁有十八洞國際錦標賽球場，以及四季中餐廳與古斯托西餐廳，並設有渡假會館，提供四十九間精緻客房，以及休閒設施包括健身房、撞球區、兒童遊戲區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TV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短桿練習區、長桿練習場等，不論是球友或是不打球的顧客，都可以前來進行定點旅遊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3-11T05:15:00Z</dcterms:modified>
  <cp:revision>602</cp:revision>
  <dc:subject/>
  <dc:title/>
</cp:coreProperties>
</file>