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「泰」現象，蘇萬娜普拉揚名馬拉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:4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開局領先，但中間兩天走錯方向的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idapa Suwannap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蒂塔帕•蘇萬娜普拉），週日下午在俄亥俄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ghland Meadow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高原牧場高爾夫俱樂部）找回首回合的手感，繳交四天下來第二張六十五桿的佳績，不過由於收尾兩洞都是五桿洞，所以她並不認為自己有機會逆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 presented by Owens Corning &amp; O-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加拿大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姬•韓德森）失手了，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ttany Lincicom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瑞特妮•林希康姆）同樣空手而回，也讓蘇萬娜普拉有機可乘，最後在延長賽擊敗林希康姆，成為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茱塔努岡）姐妹之後，另一位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泰國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對我來說，這是非常有意義的一刻，也讓我更相信自己。」現年二十五歲的蘇萬娜普拉說道：「特別是在我本週之後，我更加確定我有能力在此立足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落後三桿出發的蘇萬娜普拉，前十一洞攻下四城，十六洞吞下全場唯一的柏忌，不過接著打出老鷹和博蒂，以低於標準桿十四桿的二百七十桿結束比賽，最後和連兩天六十七桿的林希康姆戰成平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人回到標準桿五桿的十八洞進行延長賽，蘇蘭娜普拉再次抓下博蒂，歷經一百二十次奮戰，終於贏得生涯首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外加一張二十四萬美元的支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原本以為十四桿應該不足以贏得勝利，」蘇萬娜普拉說道：「因為十七和十八洞都是五桿洞，後面的選手都有機會博蒂，所以我待在會館休息、看電視轉播。最後得知結果，趕快熱身，試著贏得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蘇萬娜普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進行背部手術，一度想要放棄高爾夫，不過復出後繼續拚戰，反而嘗到勝利滋味，她說道：「真的沒想到自己還能再打高爾夫，那是很大的手術，而且很危險，當時心想：『如果不打高爾夫，我還能做什麼呢？』回來後不斷苦練，現在能夠繼續打球，真的很感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出發的韓德森，前十五洞抓下四記博蒂，成績來到低於標準桿十五桿，看起來勝券在握，沒想到十五和十六洞連續柏忌。儘管如此，她還有兩個五桿洞的進攻機會，可惜都沒有把握住，終場收住六十九桿，一桿之差被摒除在延長賽大門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以徐薇淩的表現最佳，打出五博蒂和一柏忌的六十七桿，排名上升至低於標準桿八桿的並列二十。另外錢珮芸六十九桿，曾雅妮七十一桿，兩人同以低於標準桿五桿並列三十八。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12:00Z</dcterms:modified>
  <cp:revision>175</cp:revision>
  <dc:subject/>
  <dc:title/>
</cp:coreProperties>
</file>