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卡達名人賽逆轉戰局，哈汀歐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壇大黑馬，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Hardi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哈汀）氣勢延續到今年球季，短短十幾個月的時間，世界排名從七百一十二一路飆升。哈汀星期天打出低標六桿的六十六桿，四回合成績交出低於標準十三桿的兩百七十五桿後，逆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mmercial Bank Qatar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達名人賽）戰局，贏得個人職業歐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哈汀今天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ha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多哈高爾夫俱樂部）出發時與領先者還有段差距，前九洞射下三鳥，卻在第六跟第七洞接連出現兩個柏忌，轉場後，哈汀先在第十、第十二跟第十五洞進帳三鳥，靠著收尾兩洞的連下兩城，終場交出低於標準六桿的六十六桿後，以兩桿勝差，贏得歐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七月中旬，哈汀以外卡身份參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nk BRI Indonesia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印尼公開賽），結果以冠軍直接打開亞巡賽大門，兩週後又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盃），成為亞巡賽史上首位前兩次出賽都留下勝利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本周是哈汀在最近九個月裡的第五場勝利。拿下歐巡首冠，哈汀說：「感覺非常好，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比賽結束後，還得等待最後一組的成績，最後確定奪冠，「最後有點緊張，這是我從未遇到的狀況，我雖然不太喜歡等待，但是過程很有趣，很高興贏了，現在我們得繼續往前進了。」哈汀補充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並列第二名是個九人集團。韓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ho Cho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崔振鎬）打出六十四桿，衝上成績榜前方，與交出六十八桿的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orge Coetz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治•柯吉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ristiaan Bezuidenhou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瑞斯欽•貝薩伊登豪特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k van Rooy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瑞克•范魯原），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ge Campill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治•坎皮洛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cho Elv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納丘•艾維拉），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ton Karls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東•卡爾森）、法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e Lorenzo-Ve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克•洛倫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維拉）與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liver Wi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利佛•威爾森），成績都是低標十一桿的兩百七十七桿。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1T05:16:00Z</dcterms:modified>
  <cp:revision>605</cp:revision>
  <dc:subject/>
  <dc:title/>
</cp:coreProperties>
</file>