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聲寶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提前揮桿，加碼獎金至五百萬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3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68503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聲寶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提前揮桿，加碼獎金至五百萬元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桃園採訪報導】第二屆聲寶女子公開賽，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四月十七日到十九日，在桃園市蘆竹區的台北高爾夫俱樂部進行三回合、五十四洞的比桿賽，總獎金再加碼新台幣一百萬元，共新台幣五百萬元，預計有一百零八位中外好手同場競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聲寶公司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成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在國內是家喻戶曉的知名品牌，從傳統家電製造商，轉型成以數位家電及服務為導向的廠商，成功整合上下游產業鏈，成立聲寶集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聲寶集團旗下關係企業包含：瑞智精密（股）公司、德寶家電（股）公司、東源物流事業（股）公司、盛寶建設（股）公司、百利市購物中心及代理日本頑固壽司的頑味國際餐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司等。從上游的關鍵零組件、家電的研發與製造，到後端的銷售、物流配送及售後服務等一脈相連，因此能在國內競爭激烈的家電產業中獨占鰲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熱愛高爾夫的聲寶集團總裁陳盛沺，在一場球敘中得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以「慈善列車」推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的理念，決定冠名舉辦首屆聲寶女子高球公開賽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月十六日到十八日，在台北高爾夫俱樂部舉辦第一屆聲寶女子公開賽，而聲寶集團旗下瑞智公司，也加入贊助比賽、一同行善的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賽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月十五日舉辦的職業業餘配對賽，以慈善為名，為桃園市、新北市與花蓮縣三地慈善單位募款，聲寶公司與瑞智公司一共捐出新台幣一百五十萬元的善款，為人稱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陳盛沺說：「行善引路，聲寶集團希望能拋磚引玉，讓更多大企業加入慈善的行列。事實上，台灣在世界的能見度，運動扮演著非常重要的角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第一屆聲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台灣好手李欣前兩回合領先，表現精彩，只可惜決賽日來自日本的脇元華逆轉勝，而大會也進行現場觀眾抽獎，送出五十五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電視等豐富大獎，也象徵第一屆聲寶女子公開賽，圓滿落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適逢瑞智公司成立三十周年慶，第二屆聲寶女子公開賽不但從五月提前至四月開打，總獎金再加碼新台幣一百萬元，從第一屆的新台幣四百萬元提高至第二屆的新台幣五百萬元，也將延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慈善捐款，聲寶集團不但為選手們搭建世界積分競技舞台，也將持續為社會公益盡一份心力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882;&#23542;TLPGA&#25552;&#21069;&#25582;&#26751;&#65292;&#21152;&#30908;&#29518;&#37329;&#33267;&#20116;&#30334;&#33836;&#20803;&amp;body=&#39640;&#29246;&#22827;&#12299;&#32882;&#23542;TLPGA&#25552;&#21069;&#25582;&#26751;&#65292;&#21152;&#30908;&#29518;&#37329;&#33267;&#20116;&#30334;&#33836;&#20803; https%3A%2F%2Ftw.sports.yahoo.com%2Fnews%2F%25E9%25AB%2598%25E7%2588%25BE%25E5%25A4%25AB-%25E8%2581%25B2%25E5%25AF%25B6tlpga%25E6%258F%2590%25E5%2589%258D%25E6%258F%25AE%25E6%25A1%25BF-%25E5%258A%25A0%25E7%25A2%25BC%25E7%258D%258E%25E9%2587%2591%25E8%2587%25B3%25E4%25BA%2594%25E7%2599%25BE%25E8%2590%25AC%25E5%2585%2583-033317057--finance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5T05:16:00Z</dcterms:modified>
  <cp:revision>2</cp:revision>
  <dc:subject/>
  <dc:title> </dc:title>
</cp:coreProperties>
</file>