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國無錫錦園首日，錢珮芸一桿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中國無錫錦園首日，錢珮芸一桿領先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 台灣選手錢珮芸賽前給自己訂的目標是七十五桿，結果星期五她在中國無錫錦園高爾夫俱樂部打出六十九桿，以低於標準桿四桿，取得第二屆</w:t>
      </w:r>
      <w:r>
        <w:rPr>
          <w:rFonts w:cs="新細明體;PMingLiU" w:ascii="新細明體;PMingLiU" w:hAnsi="新細明體;PMingLiU"/>
          <w:kern w:val="0"/>
        </w:rPr>
        <w:t>Srixon XXIO</w:t>
      </w:r>
      <w:r>
        <w:rPr>
          <w:rFonts w:ascii="新細明體;PMingLiU" w:hAnsi="新細明體;PMingLiU" w:cs="新細明體;PMingLiU"/>
          <w:kern w:val="0"/>
        </w:rPr>
        <w:t>女子賽第一回合的領先。日本選手池內繪梨藻（</w:t>
      </w:r>
      <w:r>
        <w:rPr>
          <w:rFonts w:cs="新細明體;PMingLiU" w:ascii="新細明體;PMingLiU" w:hAnsi="新細明體;PMingLiU"/>
          <w:kern w:val="0"/>
        </w:rPr>
        <w:t>Erimo Ikeuchi</w:t>
      </w:r>
      <w:r>
        <w:rPr>
          <w:rFonts w:ascii="新細明體;PMingLiU" w:hAnsi="新細明體;PMingLiU" w:cs="新細明體;PMingLiU"/>
          <w:kern w:val="0"/>
        </w:rPr>
        <w:t>）打出低於標準三桿的七十桿，單獨排名第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午出發的錢珮芸在前九洞連續抓到四隻小鳥，雖然中間有些起伏，後九的第十一洞先進帳一隻，接著在最後三洞又抓到兩隻小鳥的情況下，超越上午出發的日本選手池內，單獨攻佔成績榜首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獲得亞軍，中國北京十七歲業餘選手劉鈺打出低於標準兩桿的七十一桿，與韓國業餘選手</w:t>
      </w:r>
      <w:r>
        <w:rPr>
          <w:rFonts w:cs="新細明體;PMingLiU" w:ascii="新細明體;PMingLiU" w:hAnsi="新細明體;PMingLiU"/>
          <w:kern w:val="0"/>
        </w:rPr>
        <w:t>Su-Min Park</w:t>
      </w:r>
      <w:r>
        <w:rPr>
          <w:rFonts w:ascii="新細明體;PMingLiU" w:hAnsi="新細明體;PMingLiU" w:cs="新細明體;PMingLiU"/>
          <w:kern w:val="0"/>
        </w:rPr>
        <w:t>（朴秀敏）、泰國選手</w:t>
      </w:r>
      <w:r>
        <w:rPr>
          <w:rFonts w:cs="新細明體;PMingLiU" w:ascii="新細明體;PMingLiU" w:hAnsi="新細明體;PMingLiU"/>
          <w:kern w:val="0"/>
        </w:rPr>
        <w:t>Jaruporn Palakawong Na Ayutthaya</w:t>
      </w:r>
      <w:r>
        <w:rPr>
          <w:rFonts w:ascii="新細明體;PMingLiU" w:hAnsi="新細明體;PMingLiU" w:cs="新細明體;PMingLiU"/>
          <w:kern w:val="0"/>
        </w:rPr>
        <w:t>（賈露朋•阿尤塔雅）並列於第三位。寧波東方挑戰賽冠軍我國選手林子麒首日打出七十二桿，與另一位泰國選手</w:t>
      </w:r>
      <w:r>
        <w:rPr>
          <w:rFonts w:cs="新細明體;PMingLiU" w:ascii="新細明體;PMingLiU" w:hAnsi="新細明體;PMingLiU"/>
          <w:kern w:val="0"/>
        </w:rPr>
        <w:t>Tanaporn Kongkiakrai</w:t>
      </w:r>
      <w:r>
        <w:rPr>
          <w:rFonts w:ascii="新細明體;PMingLiU" w:hAnsi="新細明體;PMingLiU" w:cs="新細明體;PMingLiU"/>
          <w:kern w:val="0"/>
        </w:rPr>
        <w:t>（塔娜帕•康姬卡萊）並列於第六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之前幾場比賽，我給自己訂的目標桿數太低，常常打不到，今天我將目標訂得高了一些，我發現自己打起來輕鬆很多。」錢珮芸說，「我想可以為今天的表現打九十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度參賽的錢珮芸今天從第三洞開始發威，連續抓到了四隻小鳥，她說主要是那個區間她遇到拿手的距離，打得相當順手，所以打的很好。錢珮芸在第十四與第十五洞都進到沙坑，結果連續吞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第十六洞三桿洞，她的推桿發威，推入十八呎小鳥，而第十八洞她進攻果嶺的一桿很好，球打到十呎處，再次抓鳥，這也讓她獲得單獨領先的位置。「今天我的發球很好，另外鐵桿也不錯，所以打得還可以。」錢珮芸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錢珮芸今年在上海東方精英賽第一天打出六十八桿，一度登上了領先榜，可惜在第二回合滑落下去，最終只並列在第八名。錢珮芸希望這一次自己三天都能穩定一些。「希望明天我還可以進到媒體中心。」她離開新聞發佈會結束時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好成績需要老天幫忙。經過兩天大雨後，天氣轉晴。無錫錦園一片晴空，草青青、花豔豔，十分美麗。對球員來說更重要的是，不用穿雨衣，可以輕鬆揮桿。柔軟的果嶺能停球，讓球員的壓力減少很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神戶的二十七歲選手池內繪梨藻對此有親身感受，去年第一天的時候，天氣乾燥，果嶺非常硬，根本不停球。「今年的果嶺軟了很多，能夠停球，這讓我進攻果嶺的一桿，壓力小了很多。與去年完全不同。那時果嶺根本停不了球，而且相當快，鐵桿很難打。」今天抓到五隻小鳥的池內繪梨藻說，「我今天鐵桿發揮的很出色，製造了許多小鳥的機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外選手倪珮儀、呂曉娟、張瑄屏都以七十四桿，並列第十。業餘小將彭婕七十六桿，並列三十四。翁子琁七十七桿，並列四十三。葉欣寧、陳孟竺都是七十八桿，並列五十八。石惠如七十九桿，排名七十三。陳姳讌八十，排名八十六。邱齡緹八十一桿，並列九十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0013;&#22283;&#28961;&#37675;&#37670;&#22290;&#39318;&#26085;-&#37666;&#29678;&#33464;-&#26751;&#38936;&#20808;-photo-013814517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facebook.com/pages/Yahoo&#22855;&#25705;&#26032;&#32862;/109249609124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2:00Z</dcterms:created>
  <dc:creator>33</dc:creator>
  <dc:description/>
  <dc:language>en-US</dc:language>
  <cp:lastModifiedBy>33</cp:lastModifiedBy>
  <dcterms:modified xsi:type="dcterms:W3CDTF">2013-06-10T09:52:00Z</dcterms:modified>
  <cp:revision>2</cp:revision>
  <dc:subject/>
  <dc:title> </dc:title>
</cp:coreProperties>
</file>