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盃／連啟偉繳全場最低桿　首輪暫居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 – 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人賽暨三商盃邀請賽今天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）於淡水球場展開首輪競爭，來自台中的連啟偉繳出全場最低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不但抱走陳河東紀念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萬元，更幫助他領先群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的連啟偉， 平常去台中清泉崗球場或是練習場練球，這是他參賽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以來，所打出的單輪最佳成績，此役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並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桿洞的第六洞射下老鷹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還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第一洞開球歪到左樹林裡，多花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桿完洞，他說，今年的淡水球場的長草沒有以往長，不過風向及果嶺的判斷是最大的挑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強颱杰拉華海上警報發佈，但是淡水地區的天氣讓大會人員暗自歡喜，下午風勢較強，加上果嶺不易掌握，下午出發的選手成績不如上午的好，此輪只有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位選手打出低於標準桿成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職業新秀謝繼賢丶王士瑞與菲律賓的</w:t>
      </w:r>
      <w:r>
        <w:rPr>
          <w:rFonts w:cs="新細明體;PMingLiU" w:ascii="新細明體;PMingLiU" w:hAnsi="新細明體;PMingLiU"/>
          <w:kern w:val="0"/>
        </w:rPr>
        <w:t>Antonio Lascuna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Angelo Que</w:t>
      </w:r>
      <w:r>
        <w:rPr>
          <w:rFonts w:ascii="新細明體;PMingLiU" w:hAnsi="新細明體;PMingLiU" w:cs="新細明體;PMingLiU"/>
          <w:kern w:val="0"/>
        </w:rPr>
        <w:t>與韓國的白石賢都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成績，以４桿之差暫並居第二位，「台灣一哥」林文堂與謝錦昇及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外國選手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 xml:space="preserve">）桿暫並列第七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征戰冠巡賽的「蘆筍」盧建順，睽違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再度參賽，但今天推桿不順，打出爆桿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 xml:space="preserve">），名列第八十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度穿上台灣名人賽綠夾克、代表淡水球場的「地主」呂文德，此輪成績不佳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 xml:space="preserve">）完賽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8T04:00:00Z</dcterms:modified>
  <cp:revision>2</cp:revision>
  <dc:subject/>
  <dc:title> </dc:title>
</cp:coreProperties>
</file>